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582201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казенное учреждение социального обслуживания Владимирской области Суздальский социально-реабилитационный центр для несовершеннолетних (ИНН: 3325011106, КПП: 332501001, ОГРН: 1023302552690).</w:t>
      </w:r>
    </w:p>
    <w:p>
      <w:pPr>
        <w:pStyle w:val="Text"/>
        <w:rPr/>
      </w:pPr>
      <w:r>
        <w:rPr/>
        <w:t>Место нахождения: Российская Федерация, 601271, Владимирская обл, Суздальский р-н, Сеславское с, УЛ ЦЕНТРАЛЬНАЯ, 2.</w:t>
      </w:r>
    </w:p>
    <w:p>
      <w:pPr>
        <w:pStyle w:val="Text"/>
        <w:rPr/>
      </w:pPr>
      <w:r>
        <w:rPr/>
        <w:t>Почтовый адрес: Российская Федерация, 601271, Владимирская обл, Суздальский р-н, Сеславское с, УЛ ЦЕНТРАЛЬНАЯ,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казенное учреждение социального обслуживания Владимирской области Суздальский социально-реабилитационный центр для несовершеннолетних (ИНН: 3325011106, КПП: 332501001, ОГРН: 1023302552690).</w:t>
      </w:r>
    </w:p>
    <w:p>
      <w:pPr>
        <w:pStyle w:val="Text"/>
        <w:rPr/>
      </w:pPr>
      <w:r>
        <w:rPr/>
        <w:t>Место нахождения: Российская Федерация, 601271, Владимирская обл, Суздальский р-н, Сеславское с, УЛ ЦЕНТРАЛЬНАЯ, 2.</w:t>
      </w:r>
    </w:p>
    <w:p>
      <w:pPr>
        <w:pStyle w:val="Text"/>
        <w:rPr/>
      </w:pPr>
      <w:r>
        <w:rPr/>
        <w:t>Почтовый адрес: Российская Федерация, 601271, Владимирская обл, Суздальский р-н, Сеславское с, УЛ ЦЕНТРАЛЬНАЯ,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Журавлева Е. Л., тел.: +7 (49231) 6-26-06, факс: +7 (49231) 6-21-15, e-mail: -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охранных услуг (охрана имущества и общественного порядка)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охранных услуг (охрана имущества и общественного порядка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"/>
        <w:gridCol w:w="3148"/>
        <w:gridCol w:w="2213"/>
        <w:gridCol w:w="1782"/>
        <w:gridCol w:w="2032"/>
      </w:tblGrid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казание охранных услуг (охрана имущества и общественного порядка)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60 (Час): единица измерения человеко-час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.12.000: Услуги охраны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80.10: Деятельность частных охранных служб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3 760.00 руб.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23 760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октября 2022 года по 16 ноя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окт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ноября 2022 года в 10:00 по времени сервера http://vladzakupki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ноября 2022 года в 13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йская Федерация, 601271, Владимирская обл, Суздальский р-н, Сеславское с, УЛ ЦЕНТРАЛЬНАЯ, 2, 21 ноября 2022 года в 10:00 часов местного времени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7 октября 2022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техническая ошиб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2:16:36Z</dcterms:created>
  <dc:creator/>
  <dc:description/>
  <dc:language>en-US</dc:language>
  <cp:lastModifiedBy/>
  <cp:revision>1</cp:revision>
  <dc:subject/>
  <dc:title/>
</cp:coreProperties>
</file>