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2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а Елена Львовна, тел.: +7 (49231) 6-26-06, факс: +7 (49231) 6-21-15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3148"/>
        <w:gridCol w:w="2213"/>
        <w:gridCol w:w="1782"/>
        <w:gridCol w:w="2032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охранных услуг (охрана имущества и общественного порядка)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60 (Час): единица измерения человеко-час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6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3 76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2 года по 16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2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271, Владимирская обл, Суздальский р-н, Сеславское с, УЛ ЦЕНТРАЛЬНАЯ, 2, 21 но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3:35Z</dcterms:created>
  <dc:creator/>
  <dc:description/>
  <dc:language>en-US</dc:language>
  <cp:lastModifiedBy/>
  <cp:revision>1</cp:revision>
  <dc:subject/>
  <dc:title/>
</cp:coreProperties>
</file>