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ЗАПРОСА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42200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Т. А., тел.: +7 (4922)54-08-45, e-mail: kscentrsh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. Сыры полутвердые с массовой долей</w:t>
        <w:br/>
        <w:t>жира 45% - 50%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ыры полутвердые с массовой долейжира 45% - 50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405"/>
        <w:gridCol w:w="1727"/>
        <w:gridCol w:w="2566"/>
        <w:gridCol w:w="2487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58 (Килограмм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5158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2 года по 18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2 года в 09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0022, Владимирская обл. г. Владимир, ул. Ставровская, д.5, 19 августа 2022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8.2022 08:54:26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24260,00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5:56Z</dcterms:created>
  <dc:creator/>
  <dc:description/>
  <dc:language>en-US</dc:language>
  <cp:lastModifiedBy/>
  <cp:revision>1</cp:revision>
  <dc:subject/>
  <dc:title/>
</cp:coreProperties>
</file>