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62204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Новлянский дом-интернат для престарелых и инвалидов" (ИНН: 3322004044, КПП: 332201001, ОГРН: 1023302752076).</w:t>
      </w:r>
    </w:p>
    <w:p>
      <w:pPr>
        <w:pStyle w:val="Text"/>
        <w:rPr/>
      </w:pPr>
      <w:r>
        <w:rPr/>
        <w:t>Место нахождения: 602337, Владимирская область, Селивановский район, пос.Новлянка, ул.Парковая, д.1.</w:t>
      </w:r>
    </w:p>
    <w:p>
      <w:pPr>
        <w:pStyle w:val="Text"/>
        <w:rPr/>
      </w:pPr>
      <w:r>
        <w:rPr/>
        <w:t>Почтовый адрес: 602337, Владимирская область, Селивановский район, пос.Новлянка, ул.Парковая,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Новлянский дом-интернат для престарелых и инвалидов" (ИНН: 3322004044, КПП: 332201001, ОГРН: 1023302752076).</w:t>
      </w:r>
    </w:p>
    <w:p>
      <w:pPr>
        <w:pStyle w:val="Text"/>
        <w:rPr/>
      </w:pPr>
      <w:r>
        <w:rPr/>
        <w:t>Место нахождения: 602337, Владимирская область, Селивановский район, пос.Новлянка, ул.Парковая, д.1.</w:t>
      </w:r>
    </w:p>
    <w:p>
      <w:pPr>
        <w:pStyle w:val="Text"/>
        <w:rPr/>
      </w:pPr>
      <w:r>
        <w:rPr/>
        <w:t>Почтовый адрес: 602337, Владимирская область, Селивановский район, пос.Новлянка, ул.Парковая,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ворцова Л. А., тел.: 8(49236) 7-21-26, e-mail: novlyansky_dm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ока фруктового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ока фруктов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080"/>
        <w:gridCol w:w="2119"/>
        <w:gridCol w:w="1905"/>
        <w:gridCol w:w="3039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фруктов и овощ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 (Литр; Кубический дециметр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: Соки из фруктов и овоще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6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2 года по 18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7, Владимирская область, Селивановский район, пос.Новлянка, ул.Парковая, д.1, 18 августа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8.2022 17:58:01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6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6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9 6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Любовь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бова Наталья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зрукова Еле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хманов Виталий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Светл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5:03Z</dcterms:created>
  <dc:creator/>
  <dc:description/>
  <dc:language>en-US</dc:language>
  <cp:lastModifiedBy/>
  <cp:revision>1</cp:revision>
  <dc:subject/>
  <dc:title/>
</cp:coreProperties>
</file>