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4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Владимира "Мелкий опт" (ИНН: 3302001158, КПП: 332701001, ОГРН: 1033301806801).</w:t>
      </w:r>
    </w:p>
    <w:p>
      <w:pPr>
        <w:pStyle w:val="Text"/>
        <w:rPr/>
      </w:pPr>
      <w:r>
        <w:rPr/>
        <w:t>Место нахождения: Российская Федерация, 600022, Владимирская обл. г. Владимир, ул. Ставровская, д.5.</w:t>
      </w:r>
    </w:p>
    <w:p>
      <w:pPr>
        <w:pStyle w:val="Text"/>
        <w:rPr/>
      </w:pPr>
      <w:r>
        <w:rPr/>
        <w:t>Почтовый адрес: Российская Федерация, 600022, Владимирская обл. г. Владимир, ул. Ставровская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Владимира "Мелкий опт" (ИНН: 3302001158, КПП: 332701001, ОГРН: 1033301806801).</w:t>
      </w:r>
    </w:p>
    <w:p>
      <w:pPr>
        <w:pStyle w:val="Text"/>
        <w:rPr/>
      </w:pPr>
      <w:r>
        <w:rPr/>
        <w:t>Место нахождения: Российская Федерация, 600022, Владимирская обл. г. Владимир, ул. Ставровская, д.5.</w:t>
      </w:r>
    </w:p>
    <w:p>
      <w:pPr>
        <w:pStyle w:val="Text"/>
        <w:rPr/>
      </w:pPr>
      <w:r>
        <w:rPr/>
        <w:t>Почтовый адрес: Российская Федерация, 600022, Владимирская обл. г. Владимир, ул. Ставровская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а Татьяна Анатольевна, тел.: +7 (4922)54-08-45, e-mail: kscentrsh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. Молоко питьевое стерилизованное, пастеризованное, ультрапастеризованное с массовой долей жира 2,5%, 3,2%, 3,5%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локо питьевое стерилизованное, пастеризованное, ультрапастеризованное  л(кг).С массовой долей жира 2,5%, 3,2%, 3,5%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223"/>
        <w:gridCol w:w="1904"/>
        <w:gridCol w:w="2533"/>
        <w:gridCol w:w="2523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95 (Литр; Кубический дециметр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9695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ладимир, ул. Ставровская 5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 до 11:00 по заявке, 2-3 раза в неделю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будет сформирована на основании ценовой информаци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2 года по 18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вгуста 2022 года в 09:00 по времени сервера http://vladzakupki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0022, Владимирская обл. г. Владимир, ул. Ставровская, д.5, 19 августа 2022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августа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оши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2:29Z</dcterms:created>
  <dc:creator/>
  <dc:description/>
  <dc:language>en-US</dc:language>
  <cp:lastModifiedBy/>
  <cp:revision>1</cp:revision>
  <dc:subject/>
  <dc:title/>
</cp:coreProperties>
</file>