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Татьяна Анатольевна, тел.: +7 (4922)54-08-45, e-mail: kscentrsh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. Молоко питьевое стерилизованное, пастеризованное, ультрапастеризованное с массовой долей жира 2,5%, 3,2%, 3,5%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ко питьевое стерилизованное, пастеризованное, ультрапастеризованное  л(кг).С массовой долей жира 2,5%, 3,2%, 3,5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223"/>
        <w:gridCol w:w="1904"/>
        <w:gridCol w:w="2533"/>
        <w:gridCol w:w="252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95 (Литр; Кубический дециметр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9695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ладимир, ул. Ставровская 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 до 11:00 по заявке, 2-3 раза в недел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09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, 19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2:12Z</dcterms:created>
  <dc:creator/>
  <dc:description/>
  <dc:language>en-US</dc:language>
  <cp:lastModifiedBy/>
  <cp:revision>1</cp:revision>
  <dc:subject/>
  <dc:title/>
</cp:coreProperties>
</file>