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207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а Эйфель Гранит трехсекционная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а Эйфель Гранит трехсекционна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259"/>
        <w:gridCol w:w="1707"/>
        <w:gridCol w:w="2627"/>
        <w:gridCol w:w="2596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стница Эйфель Гранит трехсекционна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5.9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811.50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2 года по 10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2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вгуста 2022 года в 13:15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0 августа 2022 года в 13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ев Евгени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а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удяков Олег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Елена Ег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0:50Z</dcterms:created>
  <dc:creator/>
  <dc:description/>
  <dc:language>en-US</dc:language>
  <cp:lastModifiedBy/>
  <cp:revision>1</cp:revision>
  <dc:subject/>
  <dc:title/>
</cp:coreProperties>
</file>