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АНАЛИЗА РЫНК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августа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3322072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контракт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Владимирской области "Спортивный комплекс "Торпедо" (ИНН: 3302012632, КПП: 332701001, ОГРН: 1033301808594).</w:t>
      </w:r>
    </w:p>
    <w:p>
      <w:pPr>
        <w:pStyle w:val="Text"/>
        <w:rPr/>
      </w:pPr>
      <w:r>
        <w:rPr/>
        <w:t>Место нахождения: 600001, г.Владимир, ул.Дворянская, 16А.</w:t>
      </w:r>
    </w:p>
    <w:p>
      <w:pPr>
        <w:pStyle w:val="Text"/>
        <w:rPr/>
      </w:pPr>
      <w:r>
        <w:rPr/>
        <w:t>Почтовый адрес: 600001, г.Владимир, ул.Дворянская, 16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Владимирской области "Спортивный комплекс "Торпедо" (ИНН: 3302012632, КПП: 332701001, ОГРН: 1033301808594).</w:t>
      </w:r>
    </w:p>
    <w:p>
      <w:pPr>
        <w:pStyle w:val="Text"/>
        <w:rPr/>
      </w:pPr>
      <w:r>
        <w:rPr/>
        <w:t>Место нахождения: 600001, г.Владимир, ул.Дворянская, 16А.</w:t>
      </w:r>
    </w:p>
    <w:p>
      <w:pPr>
        <w:pStyle w:val="Text"/>
        <w:rPr/>
      </w:pPr>
      <w:r>
        <w:rPr/>
        <w:t>Почтовый адрес: 600001, г.Владимир, ул.Дворянская, 16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ртынова С. Ю., тел.: +7 (4422) 32-20-56, факс: +7 (4422) 32-20-56, e-mail: purpurin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верка сигнализаторов загазованности установленных в котельной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верка сигнализаторов загазованности установленных в котельно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"/>
        <w:gridCol w:w="2200"/>
        <w:gridCol w:w="1700"/>
        <w:gridCol w:w="2666"/>
        <w:gridCol w:w="2625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верка сигнализаторов загазованности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.53.110: Газоанализаторы или дымоанализаторы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26.51.5: Производство приборов для контроля прочих физических величин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085.00 руб. (без учета НДС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августа 2022 года по 9 августа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августа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августа 2022 года в 12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9 августа 2022 года в 12:15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01, г.Владимир, ул.Дворянская, 16А, 9 сентября 2022 года в 12:3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роведения торгов</w:t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Не допущено к участию ни одной заявк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не подано ни одной заявки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урнев Евгений Евгень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влова Елена Владими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пожков Дмитрий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удяков Олег Владими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ебедева Елена Его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28:18Z</dcterms:created>
  <dc:creator/>
  <dc:description/>
  <dc:language>en-US</dc:language>
  <cp:lastModifiedBy/>
  <cp:revision>1</cp:revision>
  <dc:subject/>
  <dc:title/>
</cp:coreProperties>
</file>