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2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03322073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 в целях заключения контракта.</w:t>
      </w:r>
    </w:p>
    <w:p>
      <w:pPr>
        <w:pStyle w:val="Variable"/>
        <w:rPr/>
      </w:pPr>
      <w:r>
        <w:rPr/>
        <w:t>Описание проведения торгово-закупочной процедуры:</w:t>
      </w:r>
      <w:r>
        <w:rPr>
          <w:b w:val="false"/>
          <w:i w:val="false"/>
          <w:u w:val="none"/>
        </w:rPr>
        <w:t xml:space="preserve"> Настоящим заказчик проводит процедуру изучения рынка в целях определения наименьшей цены с последующим заключением договора с участником процедуры, предложившим наименьшую цену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учреждение Владимирской области "Спортивный комплекс "Торпедо" (ИНН: 3302012632, КПП: 332701001, ОГРН: 1033301808594).</w:t>
      </w:r>
    </w:p>
    <w:p>
      <w:pPr>
        <w:pStyle w:val="Text"/>
        <w:rPr/>
      </w:pPr>
      <w:r>
        <w:rPr/>
        <w:t>Место нахождения: 600001, г.Владимир, ул.Дворянская, 16А.</w:t>
      </w:r>
    </w:p>
    <w:p>
      <w:pPr>
        <w:pStyle w:val="Text"/>
        <w:rPr/>
      </w:pPr>
      <w:r>
        <w:rPr/>
        <w:t>Почтовый адрес: 600001, г.Владимир, ул.Дворянская, 16А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Владимирской области "Спортивный комплекс "Торпедо" (ИНН: 3302012632, КПП: 332701001, ОГРН: 1033301808594).</w:t>
      </w:r>
    </w:p>
    <w:p>
      <w:pPr>
        <w:pStyle w:val="Text"/>
        <w:rPr/>
      </w:pPr>
      <w:r>
        <w:rPr/>
        <w:t>Место нахождения: 600001, г.Владимир, ул.Дворянская, 16А.</w:t>
      </w:r>
    </w:p>
    <w:p>
      <w:pPr>
        <w:pStyle w:val="Text"/>
        <w:rPr/>
      </w:pPr>
      <w:r>
        <w:rPr/>
        <w:t>Почтовый адрес: 600001, г.Владимир, ул.Дворянская, 16А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артынова С. Ю., тел.: +7 (4422) 32-20-56, факс: +7 (4422) 32-20-56, e-mail: purpurina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ЦУЗ»</w:t>
      </w:r>
    </w:p>
    <w:p>
      <w:pPr>
        <w:pStyle w:val="Text"/>
        <w:rPr/>
      </w:pPr>
      <w:r>
        <w:rPr/>
        <w:t>Место нахождения: 600001, г. Владимир, ул. Дворянская, дом 27А, корпус 7, офис 31</w:t>
      </w:r>
    </w:p>
    <w:p>
      <w:pPr>
        <w:pStyle w:val="Text"/>
        <w:rPr/>
      </w:pPr>
      <w:r>
        <w:rPr/>
        <w:t>Почтовый адрес: 600001, г. Владимир, ул. Дворянская, дом 27А, корпус 7, офис 31</w:t>
      </w:r>
    </w:p>
    <w:p>
      <w:pPr>
        <w:pStyle w:val="Text"/>
        <w:rPr/>
      </w:pPr>
      <w:r>
        <w:rPr/>
        <w:t>Ответственное лицо: Иванова Марианна Юрьевна, тел.: +7 (4922) 52-62-55, centrzakupki@mail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естница Эйфель Гранит трехсекционная</w:t>
      </w:r>
    </w:p>
    <w:p>
      <w:pPr>
        <w:pStyle w:val="Variable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естница Эйфель Гранит трехсекционная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8"/>
        <w:gridCol w:w="2259"/>
        <w:gridCol w:w="1707"/>
        <w:gridCol w:w="2627"/>
        <w:gridCol w:w="2596"/>
      </w:tblGrid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Лестница Эйфель Гранит трехсекционная</w:t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26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11.23.120: Конструкции и детали конструкций из алюминия прочие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</w:rPr>
            </w:pPr>
            <w:r>
              <w:rPr/>
              <w:t>25.9: Производство прочих готовых металлических изделий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3 811.50 руб. (без учета НДС)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5 августа 2022 года по 10 августа 2022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5 августа 2022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0 августа 2022 года в 13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0 августа 2022 года в 13:15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00001, г.Владимир, ул.Дворянская, 16А, 10 августа 2022 года в 13:30 MCK.</w:t>
      </w:r>
    </w:p>
    <w:p>
      <w:pPr>
        <w:pStyle w:val="Variable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9 августа 2022 года.</w:t>
      </w:r>
    </w:p>
    <w:p>
      <w:pPr>
        <w:pStyle w:val="Variable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продление срок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Arial">
    <w:charset w:val="80"/>
    <w:family w:val="swiss"/>
    <w:pitch w:val="default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First line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Nimbus Sans L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tLeast" w:line="10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8:49:22Z</dcterms:created>
  <dc:creator/>
  <dc:description/>
  <dc:language>en-US</dc:language>
  <cp:lastModifiedBy/>
  <cp:revision>1</cp:revision>
  <dc:subject/>
  <dc:title/>
</cp:coreProperties>
</file>