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7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ветлана Юрьевна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Эйфель Гранит трехсекцион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Эйфель Гранит трехсекцион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259"/>
        <w:gridCol w:w="1707"/>
        <w:gridCol w:w="2627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стница Эйфель Гранит трехсекцион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811.5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5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2 года в 13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9 августа 2022 года в 13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1:15Z</dcterms:created>
  <dc:creator/>
  <dc:description/>
  <dc:language>en-US</dc:language>
  <cp:lastModifiedBy/>
  <cp:revision>1</cp:revision>
  <dc:subject/>
  <dc:title/>
</cp:coreProperties>
</file>