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07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ветлана Юрьевна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ка сигнализаторов загазованности установленных в котель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ка сигнализаторов загазованности установленных в коте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200"/>
        <w:gridCol w:w="1700"/>
        <w:gridCol w:w="2666"/>
        <w:gridCol w:w="262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верка сигнализаторов загазованнос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5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2 года по 9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2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2 года в 12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9 сентября 2022 года в 12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6:48Z</dcterms:created>
  <dc:creator/>
  <dc:description/>
  <dc:language>en-US</dc:language>
  <cp:lastModifiedBy/>
  <cp:revision>1</cp:revision>
  <dc:subject/>
  <dc:title/>
</cp:coreProperties>
</file>