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224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адежда Викторовна, тел.: +7 (49232) 2-52-82, факс: +7 (49232) 2-52-82, e-mail: ogsu_b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абачной продукции, зажигалок и спичек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абачной продукции, зажигалок и спиче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3297"/>
        <w:gridCol w:w="1492"/>
        <w:gridCol w:w="1657"/>
        <w:gridCol w:w="2785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гареты «Русский стиль "Черный МТ», Сигареты с фильтром. В твердой пачке. В одном блоке 10 пачек сигарет. В одной пачке 20 штук сигарет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3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CHESTERFIELD REMIX PREMIUM MT»,Сигареты с фильтром. В твердой пачке. В одном блоке 10 пачек сигарет. В одной пачке 20 штук сигарет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LD AUTOGRAPH COMPACT 100S BLUE.MT», Сигареты с фильтром. В твердой пачке. В одном блоке 10 пачек сигарет. В одной пачке 20 штук сигарет. С кнопко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LD AUTOGRAPH BLUE.MT», Сигареты с фильтром. В твердой пачке. В одном блоке 10 пачек сигарет. В одной пачке 20 штук сигарет. С кнопко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LD AUTO IMP COMP 100s BREEZY.MT»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LD AUTOGRAPH COMPACT BLUE.MT»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LD AUTOGRAPH CLUB COMPACT CAFÉ .MT»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Jade «La Bleue.MT », Сигареты с фильтром. В твердой пачке. В одном блоке 10 пачек сигарет. В одной пачке 20 штук сигарет. С кнопко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PHILIP MORRIS COMP PREM ЯРКИЙ MT», Сигареты с фильтром. В твердой пачке. В одном блоке 10 пачек сигарет. В одной пачке 20 штук сигарет. С кнопко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PHILIP MORRIS COMPACT BLUE MT»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PHILIP MORRIS COMPACT PREMIUM MT»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PHILIP MORRIS EXOTIG MIX MT»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PHILIP MORRIS SICNATURE EXPERT MT»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PHILIP MORRIS RED MT 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WINSTON COMPACT PLUS BLUE MT», Сигареты с фильтром. В твердой пачке. В одном блоке 10 пачек сигарет. В одной пачке 20 штук сигарет. С кнопко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WINCTON XSTYLT BLUE.MT»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WJNSTON BLUE MT»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WJNSTON XS BLUE MT»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NEXT VIOLET MT», Сигареты с фильтром. В твердой пачке. В одном блоке 10 пачек сигарет. В одной пачке 20 штук сигарет. С кнопко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NTXT VIOLET MIX RCB MT»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ДОНСКОЙ ТАБАК СВЕТЛЫЙ, МТ», Сигареты с фильтром. В твердой пачке. В одном блоке 10 пачек сигарет. В одной пачке 20 штук сигарет. С кнопко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ДОНСКОЙ ТАБАК ТЕМНЫЙ ,МТ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CAMEL COMPACT RUBY, MT», Сигареты с фильтром. В твердой пачке. В одном блоке 10 пачек сигарет. В одной пачке 20 штук сигарет. С кнопко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CAMEL COMPACT, MT», Сигареты с фильтром. В твердой пачке. В одном блоке 10 пачек сигарет. В одной пачке 20 штук сигарет. С кнопко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P&amp;S Intense Blue.MT»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PLAY HIT.VT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гареты «MARLBORO CRAFTED COMHACT MT», Сигареты с фильтром. В твердой пачке. В одном блоке 10 пачек сигарет. В одной пачке 20 штук сигарет. С кнопко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гареты L&amp;MBLUE LABEL.MT, Сигареты с фильтром. В твердой пачке. В одном блоке 10 пачек сигарет. В одной пачке 20 штук сигарет. С кнопкой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галка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41.110: Зажигалки сигаретные и прочи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пички, ГОСТ 1820-2001. В одной упаковке по 10 коробков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1.20.110: Спички общего назначени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2 18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12 18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2 года по 25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25 июля 2022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4:15Z</dcterms:created>
  <dc:creator/>
  <dc:description/>
  <dc:language>en-US</dc:language>
  <cp:lastModifiedBy/>
  <cp:revision>1</cp:revision>
  <dc:subject/>
  <dc:title/>
</cp:coreProperties>
</file>