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722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КАМЕШКОВСКИЙ СОЦИАЛЬНО-РЕАБИЛИТАЦИОННЫЙ ЦЕНТР ДЛЯ НЕСОВЕРШЕННОЛЕТНИХ" (ИНН: 3315009193, КПП: 331501001, ОГРН: 1033302208500).</w:t>
      </w:r>
    </w:p>
    <w:p>
      <w:pPr>
        <w:pStyle w:val="Text"/>
        <w:rPr/>
      </w:pPr>
      <w:r>
        <w:rPr/>
        <w:t>Место нахождения: Владимирская обл, Кмешковский р-он, п. им М,Горького, ул. Шоссейная, д. 4А.</w:t>
      </w:r>
    </w:p>
    <w:p>
      <w:pPr>
        <w:pStyle w:val="Text"/>
        <w:rPr/>
      </w:pPr>
      <w:r>
        <w:rPr/>
        <w:t>Почтовый адрес: 601335 ,Владимирская обл, Кмешковский р-он, п. им М,Горького, ул. Шоссейная, д. 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КАМЕШКОВСКИЙ СОЦИАЛЬНО-РЕАБИЛИТАЦИОННЫЙ ЦЕНТР ДЛЯ НЕСОВЕРШЕННОЛЕТНИХ" (ИНН: 3315009193, КПП: 331501001, ОГРН: 1033302208500).</w:t>
      </w:r>
    </w:p>
    <w:p>
      <w:pPr>
        <w:pStyle w:val="Text"/>
        <w:rPr/>
      </w:pPr>
      <w:r>
        <w:rPr/>
        <w:t>Место нахождения: Владимирская обл, Кмешковский р-он, п. им М,Горького, ул. Шоссейная, д. 4А.</w:t>
      </w:r>
    </w:p>
    <w:p>
      <w:pPr>
        <w:pStyle w:val="Text"/>
        <w:rPr/>
      </w:pPr>
      <w:r>
        <w:rPr/>
        <w:t>Почтовый адрес: 601335 ,Владимирская обл, Кмешковский р-он, п. им М,Горького, ул. Шоссейная, д. 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ина И. В., тел.: +7(49248) 2-22-75, факс: +7(49248) 2-38-55, e-mail: rebcentr20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11"/>
        <w:gridCol w:w="1572"/>
        <w:gridCol w:w="2600"/>
        <w:gridCol w:w="253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6 773.00 руб. (в т.ч. НДС 1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7 066.3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 706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2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2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30 ,Владимирская обл, г. Камешково, ул. Долбилкина, д. 5, 22 июля 2022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22 10:47:0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 770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7 972.7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 797.27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8:43Z</dcterms:created>
  <dc:creator/>
  <dc:description/>
  <dc:language>en-US</dc:language>
  <cp:lastModifiedBy/>
  <cp:revision>1</cp:revision>
  <dc:subject/>
  <dc:title/>
</cp:coreProperties>
</file>