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206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. Ю., тел.: +7 (4422) 32-20-56, факс: +7 (4422) 32-20-56, e-mail: purpu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торного масла и расходных материалов</w:t>
        <w:br/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рного масла и расход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39"/>
        <w:gridCol w:w="1520"/>
        <w:gridCol w:w="2279"/>
        <w:gridCol w:w="298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: Масла нефтяные смазочные; дистилляты тяжелые, не включенные в другие группировки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7.30.2: Торговля розничная смазочными материалами и охлаждающими жидкостями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90.0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2 года по 21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2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июля 2022 года в 14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21 июля 2022 года в 14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7.2022 15:12:11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7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7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2"/>
        <w:gridCol w:w="2226"/>
        <w:gridCol w:w="5479"/>
      </w:tblGrid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72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889.90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6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889.90 руб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рнев Евгений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жк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дяков Олег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Елена Ег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5:59Z</dcterms:created>
  <dc:creator/>
  <dc:description/>
  <dc:language>en-US</dc:language>
  <cp:lastModifiedBy/>
  <cp:revision>1</cp:revision>
  <dc:subject/>
  <dc:title/>
</cp:coreProperties>
</file>