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332206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контракт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Спортивный комплекс "Торпедо" (ИНН: 3302012632, КПП: 332701001, ОГРН: 1033301808594).</w:t>
      </w:r>
    </w:p>
    <w:p>
      <w:pPr>
        <w:pStyle w:val="Text"/>
        <w:rPr/>
      </w:pPr>
      <w:r>
        <w:rPr/>
        <w:t>Место нахождения: 600001, г.Владимир, ул.Дворянская, 16А.</w:t>
      </w:r>
    </w:p>
    <w:p>
      <w:pPr>
        <w:pStyle w:val="Text"/>
        <w:rPr/>
      </w:pPr>
      <w:r>
        <w:rPr/>
        <w:t>Почтовый адрес: 600001, г.Владимир, ул.Дворянская, 16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Спортивный комплекс "Торпедо" (ИНН: 3302012632, КПП: 332701001, ОГРН: 1033301808594).</w:t>
      </w:r>
    </w:p>
    <w:p>
      <w:pPr>
        <w:pStyle w:val="Text"/>
        <w:rPr/>
      </w:pPr>
      <w:r>
        <w:rPr/>
        <w:t>Место нахождения: 600001, г.Владимир, ул.Дворянская, 16А.</w:t>
      </w:r>
    </w:p>
    <w:p>
      <w:pPr>
        <w:pStyle w:val="Text"/>
        <w:rPr/>
      </w:pPr>
      <w:r>
        <w:rPr/>
        <w:t>Почтовый адрес: 600001, г.Владимир, ул.Дворянская, 16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ртынова Светлана Юрьевна, тел.: +7 (4422) 32-20-56, факс: +7 (4422) 32-20-56, e-mail: purpurin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торного масла и расходных материалов</w:t>
        <w:br/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торного масла и расходных материал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439"/>
        <w:gridCol w:w="1520"/>
        <w:gridCol w:w="2279"/>
        <w:gridCol w:w="2987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сла нефтяные смазочные; дистилляты тяжелые, не включенные в другие группировк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9: Масла нефтяные смазочные; дистилляты тяжелые, не включенные в другие группировки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47.30.2: Торговля розничная смазочными материалами и охлаждающими жидкостями для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890.00 руб. (без учета НДС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июля 2022 года по 21 ию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ию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июля 2022 года в 14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июля 2022 года в 14:15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1, г.Владимир, ул.Дворянская, 16А, 21 июля 2022 года в 14:3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37:42Z</dcterms:created>
  <dc:creator/>
  <dc:description/>
  <dc:language>en-US</dc:language>
  <cp:lastModifiedBy/>
  <cp:revision>1</cp:revision>
  <dc:subject/>
  <dc:title/>
</cp:coreProperties>
</file>