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32204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контракт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владимирской области "Областной клинический онкологический диспансер" (ИНН: 3329009147, КПП: 332801001, ОГРН: 1033302003833).</w:t>
      </w:r>
    </w:p>
    <w:p>
      <w:pPr>
        <w:pStyle w:val="Text"/>
        <w:rPr/>
      </w:pPr>
      <w:r>
        <w:rPr/>
        <w:t>Место нахождения: 600020, г. Владимир, ул. Каманина, д.21.</w:t>
      </w:r>
    </w:p>
    <w:p>
      <w:pPr>
        <w:pStyle w:val="Text"/>
        <w:rPr/>
      </w:pPr>
      <w:r>
        <w:rPr/>
        <w:t>Почтовый адрес: 600020, г. Владимир, ул. Каманина, д.2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владимирской области "Областной клинический онкологический диспансер" (ИНН: 3329009147, КПП: 332801001, ОГРН: 1033302003833).</w:t>
      </w:r>
    </w:p>
    <w:p>
      <w:pPr>
        <w:pStyle w:val="Text"/>
        <w:rPr/>
      </w:pPr>
      <w:r>
        <w:rPr/>
        <w:t>Место нахождения: 600020, г. Владимир, ул. Каманина, д.21.</w:t>
      </w:r>
    </w:p>
    <w:p>
      <w:pPr>
        <w:pStyle w:val="Text"/>
        <w:rPr/>
      </w:pPr>
      <w:r>
        <w:rPr/>
        <w:t>Почтовый адрес: 600020, г. Владимир, ул. Каманина, д.2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гапитова О. А., тел.: +7(4922)40-46-51, факс: +7(4922) 40-46-69, e-mail: torgi@onko.elco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ипатор хирургический для нужд ГБУЗВО «ОКОД»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ипатор хирургический для нужд ГБУЗВО «ОКОД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"/>
        <w:gridCol w:w="1848"/>
        <w:gridCol w:w="1620"/>
        <w:gridCol w:w="3215"/>
        <w:gridCol w:w="2523"/>
      </w:tblGrid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Клипатор хирургический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.50.190: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32.50.12.190: Стерилизаторы хирургические или лабораторные прочи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4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июня 2022 года по 23 июн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июн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июня 2022 года в 15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20, г. Владимир, ул. Каманина, д.21, 23 июня 2022 года в 15:00 MCK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3 июня 2022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техническая ошиб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0:47:40Z</dcterms:created>
  <dc:creator/>
  <dc:description/>
  <dc:language>en-US</dc:language>
  <cp:lastModifiedBy/>
  <cp:revision>1</cp:revision>
  <dc:subject/>
  <dc:title/>
</cp:coreProperties>
</file>