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2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 (ИНН: 3329009147, КПП: 332801001, ОГРН: 1033302003833)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Почтовый адрес: 600020, г. Владимир, ул. Каманина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 (ИНН: 3329009147, КПП: 332801001, ОГРН: 1033302003833)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Почтовый адрес: 600020, г. Владимир, ул. Каманина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итова Ольга Александровна, тел.: +7(4922)40-46-51, факс: +7(4922) 40-46-69, e-mail: torgi@onko.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патор хирургический для нужд ГБУЗВО «ОКОД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патор хирургический для нужд ГБУЗВО «ОКОД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48"/>
        <w:gridCol w:w="1620"/>
        <w:gridCol w:w="3215"/>
        <w:gridCol w:w="252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ипатор хирургически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50.12.190: Стерилизаторы хирургические или лаборатор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0, г. Владимир, ул. Каманина, д.21, 23 июня 2022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4:51Z</dcterms:created>
  <dc:creator/>
  <dc:description/>
  <dc:language>en-US</dc:language>
  <cp:lastModifiedBy/>
  <cp:revision>1</cp:revision>
  <dc:subject/>
  <dc:title/>
</cp:coreProperties>
</file>