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220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. В.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ачной продукции, зажигалок и спиче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ачной продукции, зажигалок и спиче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3114"/>
        <w:gridCol w:w="1482"/>
        <w:gridCol w:w="1637"/>
        <w:gridCol w:w="300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«Русский стиль,черный МТ»с фильтром. В твердой пачке. В одном блоке 10 пачек сигарет. В одной пачке 20 штук сигарет.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CHESTERFIELD REMIX PREMIUM MT» с фильтром. В твердой пачке. В одном блоке 10 пачек сигарет. В одной пачке 20 штук сигаре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COMPACT 100S BLUE.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BLUE.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 IMP COMP 100s BREEZY.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COMPACT BLUE.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CLUB COMPACT CAFÉ .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Jade «La Bleue.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HILIP MORRIS COMP PREM ЯРКИЙ MT»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PHILIP MORRIS COMPACT BLUE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HILIP MORRIS COMPACT PREMIUM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HILIP MORRIS EXOTIG MIX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PHILIP MORRIS SICNATURE EXPERT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PHILIP MORRIS RED MT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INSTON COMPACT PLUS BLUE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INCTON XSTYLT BLUE.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JNSTON BLUE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JNSTON XS BLUE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NEXT VIOLET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NEXT VIOLET MIX RCB MT»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«ДОНСКОЙ ТАБАК СВЕТЛЫЙ, МТ» с фильтром. В твердой пачке. В одном блоке 10 пачек сигарет. В одной пачке 20 штук сигарет.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«ДОНСКОЙ ТАБАК ТЕМНЫЙ ,МТ с фильтром. В твердой пачке. В одном блоке 10 пачек сигарет. В одной пачке 20 штук сигарет.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CAMEL COMPACT RUBY, MT» с фильтром. В твердой пачке. В одном блоке 10 пачек сигарет. В одной пачке 20 штук сигаре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CAMEL COMPACT, MT» с фильтром. В твердой пачке. В одном блоке 10 пачек сигарет. В одной пачке 20 штук сигаре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&amp;S Intense Blue.MT» с фильтром. В твердой пачке. В одном блоке 10 пачек сигарет. В одной пачке 20 штук сигаре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LAY HIT.VT с фильтром. В твердой пачке. В одном блоке 10 пачек сигарет. В одной пачке 20 штук сигаре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MARLBORO CRAFTED COMHACT MT» с фильтром. В твердой пачке. В одном блоке 10 пачек сигарет. В одной пачке 20 штук сигаре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L&amp;MBLUE LABEL.MT с фильтром. В твердой пачке. В одном блоке 10 пачек сигарет. В одной пачке 20 штук сигаре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галка "Cricket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41.110: Зажигалки сигаретные и прочие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ички ГОСТ 1820-2001. В одной упаковке по 10 коробков.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.20: Спичк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3 01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93 01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17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7 июн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29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ьшая цена договор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го ценового предложения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Не подано ни одного ценового предложени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барский Алексей Ре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3Z</dcterms:created>
  <dc:creator/>
  <dc:description/>
  <dc:language>en-US</dc:language>
  <cp:lastModifiedBy/>
  <cp:revision>1</cp:revision>
  <dc:subject/>
  <dc:title/>
</cp:coreProperties>
</file>