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201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finteat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ейнера оцинкованного 0,5 мм. с вандал-баро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ейнера оцинкованного 0,5 мм. с вандал-бар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98"/>
        <w:gridCol w:w="1576"/>
        <w:gridCol w:w="2233"/>
        <w:gridCol w:w="310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ейнеры прочие, не включенные в другие в группировк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1.190: Контейнеры прочие, не включенные в другие в группировки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3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2 года по 24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24 июня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3:13Z</dcterms:created>
  <dc:creator/>
  <dc:description/>
  <dc:language>en-US</dc:language>
  <cp:lastModifiedBy/>
  <cp:revision>1</cp:revision>
  <dc:subject/>
  <dc:title/>
</cp:coreProperties>
</file>