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20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«Центральный парк культуры и отдыха города Владимира» (ИНН: 3328103122, КПП: 332801001, ОГРН: 1033302020718).</w:t>
      </w:r>
    </w:p>
    <w:p>
      <w:pPr>
        <w:pStyle w:val="Text"/>
        <w:rPr/>
      </w:pPr>
      <w:r>
        <w:rPr/>
        <w:t>Место нахождения: 600009, г. Владимир, ул. Мира, д. 36А.</w:t>
      </w:r>
    </w:p>
    <w:p>
      <w:pPr>
        <w:pStyle w:val="Text"/>
        <w:rPr/>
      </w:pPr>
      <w:r>
        <w:rPr/>
        <w:t>Почтовый адрес: 600009, г. Владимир, ул. Мира, д.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«Центральный парк культуры и отдыха города Владимира» (ИНН: 3328103122, КПП: 332801001, ОГРН: 1033302020718).</w:t>
      </w:r>
    </w:p>
    <w:p>
      <w:pPr>
        <w:pStyle w:val="Text"/>
        <w:rPr/>
      </w:pPr>
      <w:r>
        <w:rPr/>
        <w:t>Место нахождения: 600009, г. Владимир, ул. Мира, д. 36А.</w:t>
      </w:r>
    </w:p>
    <w:p>
      <w:pPr>
        <w:pStyle w:val="Text"/>
        <w:rPr/>
      </w:pPr>
      <w:r>
        <w:rPr/>
        <w:t>Почтовый адрес: 600009, г. Владимир, ул. Мира, д.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рикова А. М., тел.: +7 (4922) 53-22-78, e-mail: centrpar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торических костюмов, выставочных манекенов, реквизитов для организации экскурсионной программы, декораций времен СССР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рических костюмов, выставочных манекенов, реквизитов для организации экскурсионной программы, декораций времен ССС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9"/>
        <w:gridCol w:w="1454"/>
        <w:gridCol w:w="2424"/>
        <w:gridCol w:w="3021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екоративные из дерева прочи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3.190: Изделия декоративные из дерева прочи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3: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.90.20.000: Услуги экскурсионные туристические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.90.2: 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99.5: Производство зажигалок и прочих курительны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2 года по 19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2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9, г. Владимир, ул. Мира, д. 36А, 19 мая 2022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6:15Z</dcterms:created>
  <dc:creator/>
  <dc:description/>
  <dc:language>en-US</dc:language>
  <cp:lastModifiedBy/>
  <cp:revision>1</cp:revision>
  <dc:subject/>
  <dc:title/>
</cp:coreProperties>
</file>