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3022016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целях заключения договора.</w:t>
      </w:r>
    </w:p>
    <w:p>
      <w:pPr>
        <w:pStyle w:val="Variable"/>
        <w:rPr/>
      </w:pPr>
      <w:r>
        <w:rPr/>
        <w:t>Описание проведения торгово-закупочной процедуры:</w:t>
      </w:r>
      <w:r>
        <w:rPr>
          <w:b w:val="false"/>
          <w:i w:val="false"/>
          <w:u w:val="none"/>
        </w:rPr>
        <w:t xml:space="preserve"> Настоящим заказчик проводит процедуру изучения рынка в целях определения наименьшей цены с последующим заключением договора с участником процедуры, предложившим наименьшую цену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КУЛЬТУРЫ ВЛАДИМИРСКОЙ ОБЛАСТИ "ВЛАДИМИРСКИЙ АКАДЕМИЧЕСКИЙ ОБЛАСТНОЙ ДРАМАТИЧЕСКИЙ ТЕАТР" (ИНН: 3327330997, КПП: 332701001, ОГРН: 1043301801553).</w:t>
      </w:r>
    </w:p>
    <w:p>
      <w:pPr>
        <w:pStyle w:val="Text"/>
        <w:rPr/>
      </w:pPr>
      <w:r>
        <w:rPr/>
        <w:t>Место нахождения: 600000, г. Владимир, ул. Дворянская, 4.</w:t>
      </w:r>
    </w:p>
    <w:p>
      <w:pPr>
        <w:pStyle w:val="Text"/>
        <w:rPr/>
      </w:pPr>
      <w:r>
        <w:rPr/>
        <w:t>Почтовый адрес: 600000, г. Владимир, ул. Дворянская, 4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КУЛЬТУРЫ ВЛАДИМИРСКОЙ ОБЛАСТИ "ВЛАДИМИРСКИЙ АКАДЕМИЧЕСКИЙ ОБЛАСТНОЙ ДРАМАТИЧЕСКИЙ ТЕАТР" (ИНН: 3327330997, КПП: 332701001, ОГРН: 1043301801553).</w:t>
      </w:r>
    </w:p>
    <w:p>
      <w:pPr>
        <w:pStyle w:val="Text"/>
        <w:rPr/>
      </w:pPr>
      <w:r>
        <w:rPr/>
        <w:t>Место нахождения: 600000, г. Владимир, ул. Дворянская, 4.</w:t>
      </w:r>
    </w:p>
    <w:p>
      <w:pPr>
        <w:pStyle w:val="Text"/>
        <w:rPr/>
      </w:pPr>
      <w:r>
        <w:rPr/>
        <w:t>Почтовый адрес: 600000, г. Владимир, ул. Дворянская, 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 (4922) 32-42-58, e-mail: finteatr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ЦУЗ»</w:t>
      </w:r>
    </w:p>
    <w:p>
      <w:pPr>
        <w:pStyle w:val="Tex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контейнера оцинкованного 0,5 мм. с вандал-баром</w:t>
      </w:r>
    </w:p>
    <w:p>
      <w:pPr>
        <w:pStyle w:val="Variable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контейнера оцинкованного 0,5 мм. с вандал-баром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3"/>
        <w:gridCol w:w="2298"/>
        <w:gridCol w:w="1576"/>
        <w:gridCol w:w="2233"/>
        <w:gridCol w:w="3107"/>
      </w:tblGrid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онтейнеры прочие, не включенные в другие в группировки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20.21.190: Контейнеры прочие, не включенные в другие в группировки</w:t>
            </w:r>
          </w:p>
        </w:tc>
        <w:tc>
          <w:tcPr>
            <w:tcW w:w="31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29.20: Производство кузовов для автотранспортных средств; производство прицепов и полуприцеп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03 2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9 мая 2022 года по 24 мая 2022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9 мая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4 мая 2022 года в 10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0000, г. Владимир, ул. Дворянская, 4, 24 июня 2022 года в 16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Nimbus Sans L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2:05:37Z</dcterms:created>
  <dc:creator/>
  <dc:description/>
  <dc:language>en-US</dc:language>
  <cp:lastModifiedBy/>
  <cp:revision>1</cp:revision>
  <dc:subject/>
  <dc:title/>
</cp:coreProperties>
</file>