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203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еливановский комплексный центр социального обслуживания населения" (ИНН: 3322011394, КПП: 332201001, ОГРН: 1033303002501).</w:t>
      </w:r>
    </w:p>
    <w:p>
      <w:pPr>
        <w:pStyle w:val="Text"/>
        <w:rPr/>
      </w:pPr>
      <w:r>
        <w:rPr/>
        <w:t>Место нахождения: 602332 Владимирская область, Селивановский район, пгт Красная Горбатка, ул. Красноармейская 8-в.</w:t>
      </w:r>
    </w:p>
    <w:p>
      <w:pPr>
        <w:pStyle w:val="Text"/>
        <w:rPr/>
      </w:pPr>
      <w:r>
        <w:rPr/>
        <w:t>Почтовый адрес: 602332 Владимирская область, Селивановский район, пгт Красная Горбатка, ул. Красноармейская 8-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удентова С. А., тел.: +7-49236-2-15-09, факс: +7-49236-2-29-70, e-mail: omtscmz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сударственные знаки почтовой оплаты (конверты почтовые маркированные)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сударственные знаки почтовой оплаты (конверты почтовые маркированны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936"/>
        <w:gridCol w:w="1700"/>
        <w:gridCol w:w="1971"/>
        <w:gridCol w:w="3583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верты, письма-секретки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2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2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2 года по 18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18 мая 2022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2 Владимирская область, Селивановский район, пгт Красная Горбатка, ул. Красноармейская 8-в, 18 мая 2022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2 17:50:48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7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7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2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 2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дент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нова Екате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нина Ольг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4:35Z</dcterms:created>
  <dc:creator/>
  <dc:description/>
  <dc:language>en-US</dc:language>
  <cp:lastModifiedBy/>
  <cp:revision>1</cp:revision>
  <dc:subject/>
  <dc:title/>
</cp:coreProperties>
</file>