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АНАЛИЗА РЫНК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ма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5722115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Собинский психоневрологический интернат" (ИНН: 3309459733, КПП: 330901001, ОГРН: 1113335000096).</w:t>
      </w:r>
    </w:p>
    <w:p>
      <w:pPr>
        <w:pStyle w:val="Text"/>
        <w:rPr/>
      </w:pPr>
      <w:r>
        <w:rPr/>
        <w:t>Место нахождения: 601202, Владимирская обл., г.Собинка, ул.Ленина, д.100.</w:t>
      </w:r>
    </w:p>
    <w:p>
      <w:pPr>
        <w:pStyle w:val="Text"/>
        <w:rPr/>
      </w:pPr>
      <w:r>
        <w:rPr/>
        <w:t>Почтовый адрес: 601202, Владимирская обл., г.Собинка, ул.Ленина, д.10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Собинский психоневрологический интернат" (ИНН: 3309459733, КПП: 330901001, ОГРН: 1113335000096).</w:t>
      </w:r>
    </w:p>
    <w:p>
      <w:pPr>
        <w:pStyle w:val="Text"/>
        <w:rPr/>
      </w:pPr>
      <w:r>
        <w:rPr/>
        <w:t>Место нахождения: 601202, Владимирская обл., г.Собинка, ул.Ленина, д.100.</w:t>
      </w:r>
    </w:p>
    <w:p>
      <w:pPr>
        <w:pStyle w:val="Text"/>
        <w:rPr/>
      </w:pPr>
      <w:r>
        <w:rPr/>
        <w:t>Почтовый адрес: 601202, Владимирская обл., г.Собинка, ул.Ленина, д.10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олганова Д. М., тел.: +7 (49242) 2-22-80, факс: +7 (49242) 2-22-80, e-mail: sobinka-domint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оверке узла учета расхода газа, поверке сигнализаторов загазованности  в котельной ГБУСОВО «Собинский ПНИ»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оверке узла учета расхода газа, поверке сигнализаторов загазованности в котельной ГБУСОВО «Собинский ПНИ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2539"/>
        <w:gridCol w:w="1490"/>
        <w:gridCol w:w="2183"/>
        <w:gridCol w:w="3019"/>
      </w:tblGrid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верка узла учета расхода газа, поверка сигнализаторов загазованности в котельной ГБУСОВО «Собинский ПНИ»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.22.10.120: Услуги по техническому обслуживанию приборов учета расхода газа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35.22: Распределение газообразного топлива по газораспределительным сетям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6 750.00 руб.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46 750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мая 2022 года по 16 ма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ма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мая 2022 года в 10:3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1202, Владимирская обл., г.Собинка, ул.Ленина, д.100, 16 мая 2022 года в 10:3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202, Владимирская обл., г.Собинка, ул.Ленина, д.100, 16 мая 2022 года в 10:3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25"/>
        <w:gridCol w:w="3435"/>
        <w:gridCol w:w="4077"/>
      </w:tblGrid>
      <w:tr>
        <w:trPr/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5.2022 11:48:50 MCK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Инвестиции Лес и Газ"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600007, Российская Федерация, Владимирская область, Владимир г., 16 лет Октября ул., д. 48, помещение 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3"/>
        <w:gridCol w:w="5454"/>
      </w:tblGrid>
      <w:tr>
        <w:trPr/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1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Инвестиции Лес и Газ"</w:t>
            </w:r>
          </w:p>
        </w:tc>
        <w:tc>
          <w:tcPr>
            <w:tcW w:w="54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600007, Российская Федерация, Владимирская область, Владимир г., 16 лет Октября ул., д. 48, помещение 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4"/>
        <w:gridCol w:w="5382"/>
      </w:tblGrid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Цена договора 100%</w:t>
            </w:r>
          </w:p>
        </w:tc>
        <w:tc>
          <w:tcPr>
            <w:tcW w:w="5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72"/>
        <w:gridCol w:w="2865"/>
      </w:tblGrid>
      <w:tr>
        <w:trPr/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7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Инвестиции Лес и Газ", 600007, Российская Федерация, Владимирская область, Владимир г., 16 лет Октября ул., д. 48, помещение А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6 750.00 руб. (без учета НДС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46 750.0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0.00 руб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была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2"/>
        <w:gridCol w:w="1761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дряшов Геннадий Виктор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лганова Дарья Михайл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ынкевич Ирина Михайл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ядова Наталья Евген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днева Елена Юр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04:36Z</dcterms:created>
  <dc:creator/>
  <dc:description/>
  <dc:language>en-US</dc:language>
  <cp:lastModifiedBy/>
  <cp:revision>1</cp:revision>
  <dc:subject/>
  <dc:title/>
</cp:coreProperties>
</file>