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цен в целях заключения договор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 xml:space="preserve">Государственное бюджетное учреждение социального обслуживания Владимирской области «Собинский психоневрологический интернат»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на работы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</w:t>
      </w:r>
      <w:r>
        <w:rPr>
          <w:b/>
          <w:bCs/>
          <w:sz w:val="28"/>
          <w:szCs w:val="28"/>
        </w:rPr>
        <w:t xml:space="preserve">на услуги по поверке узла учета расхода газа, поверке сигнализаторов загазованности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отельной ГБУСОВО «Собинский ПНИ» </w:t>
      </w:r>
      <w:r>
        <w:rPr>
          <w:b/>
          <w:sz w:val="28"/>
          <w:szCs w:val="28"/>
        </w:rPr>
        <w:t xml:space="preserve">по адресу: </w:t>
      </w:r>
      <w:r>
        <w:rPr>
          <w:b/>
          <w:iCs/>
          <w:sz w:val="28"/>
          <w:szCs w:val="28"/>
        </w:rPr>
        <w:t>Владимирская обл., г. Собинка, ул. Ленина, д. 100</w:t>
      </w:r>
    </w:p>
    <w:p>
      <w:pPr>
        <w:pStyle w:val="Normal"/>
        <w:ind w:left="142" w:firstLine="53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нное описание можно представить в приложении №2 к данному запросу.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42" w:firstLine="53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услуг, стоимость оборудования и материалов, подлежащих замене, все налоги и другие обязательные платежи, стоимость всех сопутствующих услуг, в том числе транспортные расходы, страхование, оформление сертификатов, паспортов и иные расходы Участника, а также все скидки, предлагаемые Участником. </w:t>
      </w:r>
      <w:r>
        <w:rPr>
          <w:color w:val="FF0000"/>
          <w:sz w:val="22"/>
          <w:szCs w:val="22"/>
        </w:rPr>
        <w:t>Цена договора не должна превышать 46750,00 рублей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Оказание услуг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май </w:t>
      </w:r>
      <w:r>
        <w:rPr>
          <w:i/>
          <w:sz w:val="21"/>
          <w:szCs w:val="21"/>
        </w:rPr>
        <w:t>2022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 сроки оказания услуг: в течении 60 календарных дней, с даты подписания договора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10 (десяти) рабочих дней с момента приемки заказчиком выполненных работ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,2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i/>
          <w:color w:val="FF0000"/>
          <w:sz w:val="21"/>
          <w:szCs w:val="21"/>
          <w:u w:val="single"/>
        </w:rPr>
        <w:t>с 11.05.2022г.</w:t>
      </w:r>
      <w:r>
        <w:rPr>
          <w:i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1"/>
          <w:szCs w:val="21"/>
        </w:rPr>
        <w:t xml:space="preserve">                               </w:t>
      </w:r>
      <w:r>
        <w:rPr>
          <w:i/>
          <w:color w:val="FF0000"/>
          <w:sz w:val="21"/>
          <w:szCs w:val="21"/>
          <w:u w:val="single"/>
        </w:rPr>
        <w:t>до 16.05.2022г. 10ч. 3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. </w:t>
      </w:r>
    </w:p>
    <w:p>
      <w:pPr>
        <w:pStyle w:val="Normal"/>
        <w:widowControl/>
        <w:autoSpaceDE w:val="true"/>
        <w:ind w:left="142" w:firstLine="53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астник закупки должен иметь свидетельство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ind w:firstLine="567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астник закупки должен являться субъектом малого предпринимательства, в составе заявки обязательное предоставление декларации о принадлежности участника к субъектам малого предпринимательства.</w:t>
      </w:r>
    </w:p>
    <w:p>
      <w:pPr>
        <w:pStyle w:val="Normal"/>
        <w:widowControl/>
        <w:autoSpaceDE w:val="true"/>
        <w:ind w:left="142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Лядова Наталья Евгеньевна</w:t>
      </w: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1"/>
          <w:szCs w:val="21"/>
          <w:u w:val="single"/>
        </w:rPr>
        <w:t xml:space="preserve"> тел. 8 49242 24651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539"/>
        <w:rPr/>
      </w:pPr>
      <w:r>
        <w:rPr>
          <w:sz w:val="22"/>
          <w:szCs w:val="22"/>
        </w:rPr>
        <w:t>Спецификация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                              _____________________                    М.М. Койпиш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4"/>
          <w:szCs w:val="24"/>
        </w:rPr>
        <w:t>Срок оказание услуг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течении 60 календарных дней, с даты подписания договора.</w:t>
        <w:br/>
      </w:r>
      <w:r>
        <w:rPr>
          <w:b/>
          <w:bCs/>
          <w:sz w:val="24"/>
          <w:szCs w:val="24"/>
        </w:rPr>
        <w:t xml:space="preserve">Место оказание услуг: </w:t>
      </w:r>
      <w:r>
        <w:rPr>
          <w:b/>
          <w:sz w:val="24"/>
          <w:szCs w:val="24"/>
        </w:rPr>
        <w:t xml:space="preserve">ГБУСОВО «Собинский психоневрологический интернат»                      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ладимирская обл., г. Собинка, ул. Ленина, д. 100</w:t>
      </w:r>
    </w:p>
    <w:p>
      <w:pPr>
        <w:pStyle w:val="Normal"/>
        <w:ind w:right="-2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именование услуги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Поверка узла учета расхода газа, поверка сигнализаторов загазованности в котельной ГБУСОВО «Собинский ПНИ»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8"/>
          <w:szCs w:val="28"/>
        </w:rPr>
        <w:t>В оказание услуг входит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6"/>
          <w:szCs w:val="26"/>
        </w:rPr>
        <w:t>Поверка комплекса учета расхода газ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6"/>
          <w:szCs w:val="26"/>
        </w:rPr>
        <w:t>Снятие и последующая установка комплекса по учету расхода газа на объект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6"/>
          <w:szCs w:val="26"/>
        </w:rPr>
        <w:t>Метрологическая поверка сигнализатора загазованности СТГ-1-1 по СО и СН4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6"/>
          <w:szCs w:val="26"/>
        </w:rPr>
        <w:t>Снятие и установка сигнализаторов, 2 канал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казание услуг по поверке узла учета расхода газа, поверке сигнализаторов загазованности в котельной ГБУСОВО «Собинский ПНИ», осуществляется силами и за счет средств участ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35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2"/>
    <w:next w:val="Style12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8:00Z</dcterms:created>
  <dc:creator>117korobeinikov</dc:creator>
  <dc:description/>
  <cp:keywords/>
  <dc:language>en-US</dc:language>
  <cp:lastModifiedBy>usr</cp:lastModifiedBy>
  <cp:lastPrinted>2017-07-07T12:25:00Z</cp:lastPrinted>
  <dcterms:modified xsi:type="dcterms:W3CDTF">2022-05-11T07:04:00Z</dcterms:modified>
  <cp:revision>6</cp:revision>
  <dc:subject/>
  <dc:title> </dc:title>
</cp:coreProperties>
</file>