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72211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обинский психоневрологический интернат" (ИНН: 3309459733, КПП: 330901001, ОГРН: 1113335000096).</w:t>
      </w:r>
    </w:p>
    <w:p>
      <w:pPr>
        <w:pStyle w:val="Text"/>
        <w:rPr/>
      </w:pPr>
      <w:r>
        <w:rPr/>
        <w:t>Место нахождения: 601202, Владимирская обл., г.Собинка, ул.Ленина, д.100.</w:t>
      </w:r>
    </w:p>
    <w:p>
      <w:pPr>
        <w:pStyle w:val="Text"/>
        <w:rPr/>
      </w:pPr>
      <w:r>
        <w:rPr/>
        <w:t>Почтовый адрес: 601202, Владимирская обл., г.Собинка, ул.Ленина, д.10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обинский психоневрологический интернат" (ИНН: 3309459733, КПП: 330901001, ОГРН: 1113335000096).</w:t>
      </w:r>
    </w:p>
    <w:p>
      <w:pPr>
        <w:pStyle w:val="Text"/>
        <w:rPr/>
      </w:pPr>
      <w:r>
        <w:rPr/>
        <w:t>Место нахождения: 601202, Владимирская обл., г.Собинка, ул.Ленина, д.100.</w:t>
      </w:r>
    </w:p>
    <w:p>
      <w:pPr>
        <w:pStyle w:val="Text"/>
        <w:rPr/>
      </w:pPr>
      <w:r>
        <w:rPr/>
        <w:t>Почтовый адрес: 601202, Владимирская обл., г.Собинка, ул.Ленина, д.10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олганова Дарья Михайловна, тел.: +7 (49242) 2-22-80, факс: +7 (49242) 2-22-80, e-mail: sobinka-domint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оверке узла учета расхода газа, поверке сигнализаторов загазованности  в котельной ГБУСОВО «Собинский ПНИ»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оверке узла учета расхода газа, поверке сигнализаторов загазованности в котельной ГБУСОВО «Собинский ПНИ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539"/>
        <w:gridCol w:w="1490"/>
        <w:gridCol w:w="2183"/>
        <w:gridCol w:w="3019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верка узла учета расхода газа, поверка сигнализаторов загазованности в котельной ГБУСОВО «Собинский ПНИ»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.22.10.120: Услуги по техническому обслуживанию приборов учета расхода газа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35.22: Распределение газообразного топлива по газораспределительным сетя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 750.00 руб.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46 75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мая 2022 года по 16 ма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ма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2 года в 10:3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202, Владимирская обл., г.Собинка, ул.Ленина, д.100, 16 мая 2022 года в 10:3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02, Владимирская обл., г.Собинка, ул.Ленина, д.100, 16 мая 2022 года в 10:3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13:35Z</dcterms:created>
  <dc:creator/>
  <dc:description/>
  <dc:language>en-US</dc:language>
  <cp:lastModifiedBy/>
  <cp:revision>1</cp:revision>
  <dc:subject/>
  <dc:title/>
</cp:coreProperties>
</file>