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205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rPr/>
      </w:pPr>
      <w:r>
        <w:rPr/>
        <w:t>Место нахождения: 600017, г. Владимир, пр-кт. Октябрьский, д.21.</w:t>
      </w:r>
    </w:p>
    <w:p>
      <w:pPr>
        <w:pStyle w:val="Text"/>
        <w:rPr/>
      </w:pPr>
      <w:r>
        <w:rPr/>
        <w:t>Почтовый адрес: 600017, г. Владимир, пр-кт. Октябрьский, д.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rPr/>
      </w:pPr>
      <w:r>
        <w:rPr/>
        <w:t>Место нахождения: 600017, г. Владимир, пр-кт. Октябрьский, д.21.</w:t>
      </w:r>
    </w:p>
    <w:p>
      <w:pPr>
        <w:pStyle w:val="Text"/>
        <w:rPr/>
      </w:pPr>
      <w:r>
        <w:rPr/>
        <w:t>Почтовый адрес: 600017, г. Владимир, пр-кт. Октябрьский, д.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теров А. Н., тел.: +7 (4922) 77-76-20, e-mail: info@bi3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для регионального центра поддержки предпринимательства ГАУ БИ по организации и проведению вебинара на тему: «Самозанятый – инструкция работы без риска» для самозанятых граждан Владимирской области (Техническое задание Приложении №2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для регионального центра поддержки предпринимательства ГАУ БИ по организации и проведению вебинара на тему: «Самозанятый – инструкция работы без риска» для самозанятых граждан Владимирской области (Техническое задание Приложении №2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565"/>
        <w:gridCol w:w="1615"/>
        <w:gridCol w:w="2666"/>
        <w:gridCol w:w="2361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дополнительному образованию детей и взрослых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1: Услуги по дополнительному образованию детей и взрослых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5.41: Образование дополнительное детей и взросл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я 2022 года по 5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2 года в 1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17, г. Владимир, пр-кт. Октябрьский, д.21, 5 мая 2022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ов Александр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якова Екатери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ва Ири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кина Крист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а Ан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лышева Евген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лугина Олеся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02:50Z</dcterms:created>
  <dc:creator/>
  <dc:description/>
  <dc:language>en-US</dc:language>
  <cp:lastModifiedBy/>
  <cp:revision>1</cp:revision>
  <dc:subject/>
  <dc:title/>
</cp:coreProperties>
</file>