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апре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022009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ИЙ АКАДЕМИЧЕСКИЙ ОБЛАСТНОЙ ДРАМАТИЧЕСКИЙ ТЕАТР" (ИНН: 3327330997, КПП: 332701001, ОГРН: 1043301801553).</w:t>
      </w:r>
    </w:p>
    <w:p>
      <w:pPr>
        <w:pStyle w:val="Text"/>
        <w:rPr/>
      </w:pPr>
      <w:r>
        <w:rPr/>
        <w:t>Место нахождения: 600000, г. Владимир, ул. Дворянская, 4.</w:t>
      </w:r>
    </w:p>
    <w:p>
      <w:pPr>
        <w:pStyle w:val="Text"/>
        <w:rPr/>
      </w:pPr>
      <w:r>
        <w:rPr/>
        <w:t>Почтовый адрес: 600000, г. Владимир, ул. Дворянская,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ИЙ АКАДЕМИЧЕСКИЙ ОБЛАСТНОЙ ДРАМАТИЧЕСКИЙ ТЕАТР" (ИНН: 3327330997, КПП: 332701001, ОГРН: 1043301801553).</w:t>
      </w:r>
    </w:p>
    <w:p>
      <w:pPr>
        <w:pStyle w:val="Text"/>
        <w:rPr/>
      </w:pPr>
      <w:r>
        <w:rPr/>
        <w:t>Место нахождения: 600000, г. Владимир, ул. Дворянская, 4.</w:t>
      </w:r>
    </w:p>
    <w:p>
      <w:pPr>
        <w:pStyle w:val="Text"/>
        <w:rPr/>
      </w:pPr>
      <w:r>
        <w:rPr/>
        <w:t>Почтовый адрес: 600000, г. Владимир, ул. Дворянская,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4922) 32-42-58, e-mail: finteat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ценический линолеум Tuchler ColorX 200 PLUS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ценический линолеум Tuchler ColorX 200 PLUS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673"/>
        <w:gridCol w:w="1531"/>
        <w:gridCol w:w="2702"/>
        <w:gridCol w:w="2317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пластмассовые строительные; линолеум и твердые неполимерные материалы для покрытия пол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3.1: Изделия пластмассовые строительные; линолеум и твердые неполимерные материалы для покрытия пола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2.23: Производство пластмассовых изделий, используемых в строительств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70 694.8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2 года по 26 апре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преля 2022 года в 12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0, г. Владимир, ул. Дворянская, 4, 26 апреля 2022 года в 16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4.2022 14:06:21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27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4.2022 11:10:15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28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4.2022 11:29:56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28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4.2022 11:49:28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28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27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28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28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28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1"/>
        <w:gridCol w:w="2231"/>
        <w:gridCol w:w="5475"/>
      </w:tblGrid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2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40 000.00 руб.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28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89 500.00 руб.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287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88 000.00 руб.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2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79 200.00 руб.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1"/>
        <w:gridCol w:w="3395"/>
      </w:tblGrid>
      <w:tr>
        <w:trPr/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288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287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28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27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3"/>
        <w:gridCol w:w="4374"/>
      </w:tblGrid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28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79 200.00 руб.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Заявка №1628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88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49:42Z</dcterms:created>
  <dc:creator/>
  <dc:description/>
  <dc:language>en-US</dc:language>
  <cp:lastModifiedBy/>
  <cp:revision>1</cp:revision>
  <dc:subject/>
  <dc:title/>
</cp:coreProperties>
</file>