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800"/>
        <w:gridCol w:w="1134"/>
        <w:gridCol w:w="1247"/>
        <w:gridCol w:w="567"/>
        <w:gridCol w:w="1247"/>
        <w:gridCol w:w="1701"/>
        <w:gridCol w:w="2154"/>
        <w:gridCol w:w="567"/>
        <w:gridCol w:w="1587"/>
      </w:tblGrid>
      <w:tr>
        <w:trPr>
          <w:cantSplit w:val="true"/>
        </w:trPr>
        <w:tc>
          <w:tcPr>
            <w:tcW w:w="16272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06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СОГЛАСОВАНО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16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УТВЕРЖДАЮ»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а на сумму:</w:t>
            </w:r>
          </w:p>
        </w:tc>
        <w:tc>
          <w:tcPr>
            <w:tcW w:w="380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47 руб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1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а на сумму: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47 руб.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72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     »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   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     »</w:t>
            </w:r>
          </w:p>
        </w:tc>
        <w:tc>
          <w:tcPr>
            <w:tcW w:w="51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   г.</w:t>
            </w:r>
          </w:p>
        </w:tc>
        <w:tc>
          <w:tcPr>
            <w:tcW w:w="2154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72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72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едакции сметных нормативов</w:t>
            </w:r>
          </w:p>
        </w:tc>
        <w:tc>
          <w:tcPr>
            <w:tcW w:w="102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-2001 в редакции 2020 года с доп. и изм. 8 (приказ Минстроя России № 746/пр)</w:t>
            </w:r>
          </w:p>
        </w:tc>
      </w:tr>
      <w:tr>
        <w:trPr>
          <w:cantSplit w:val="true"/>
        </w:trPr>
        <w:tc>
          <w:tcPr>
            <w:tcW w:w="606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рограммного продукта</w:t>
            </w:r>
          </w:p>
        </w:tc>
        <w:tc>
          <w:tcPr>
            <w:tcW w:w="102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К РИК (вер. 1.3.220119)</w:t>
            </w:r>
          </w:p>
        </w:tc>
      </w:tr>
      <w:tr>
        <w:trPr>
          <w:cantSplit w:val="true"/>
        </w:trPr>
        <w:tc>
          <w:tcPr>
            <w:tcW w:w="162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аска наружной металлической эвакуационной лестницы   ГКУСО ВО Гороховецкий социально-реабилитационный центр «Семья» по адресу: г.Гороховец, ул.Ленина, д.41</w:t>
            </w:r>
          </w:p>
        </w:tc>
      </w:tr>
      <w:tr>
        <w:trPr>
          <w:cantSplit w:val="true"/>
        </w:trPr>
        <w:tc>
          <w:tcPr>
            <w:tcW w:w="16272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наименование стройки)</w:t>
            </w:r>
          </w:p>
        </w:tc>
      </w:tr>
      <w:tr>
        <w:trPr>
          <w:cantSplit w:val="true"/>
        </w:trPr>
        <w:tc>
          <w:tcPr>
            <w:tcW w:w="162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аска наружной металлической эвакуационной лестницы   ГКУСО ВО Гороховецкий социально-реабилитационный центр «Семья» по адресу: г.Гороховец, ул.Ленина, д.41</w:t>
            </w:r>
          </w:p>
        </w:tc>
      </w:tr>
      <w:tr>
        <w:trPr>
          <w:cantSplit w:val="true"/>
        </w:trPr>
        <w:tc>
          <w:tcPr>
            <w:tcW w:w="16272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наименование объекта капитального строительства)</w:t>
            </w:r>
          </w:p>
        </w:tc>
      </w:tr>
      <w:tr>
        <w:trPr>
          <w:cantSplit w:val="true"/>
        </w:trPr>
        <w:tc>
          <w:tcPr>
            <w:tcW w:w="10263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176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00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0263" w:type="dxa"/>
            <w:gridSpan w:val="6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17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КАЛЬНЫЙ СМЕТНЫЙ РАСЧЁТ (СМЕТА) №</w:t>
            </w:r>
          </w:p>
        </w:tc>
        <w:tc>
          <w:tcPr>
            <w:tcW w:w="600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02-01-1</w:t>
            </w:r>
          </w:p>
        </w:tc>
      </w:tr>
      <w:tr>
        <w:trPr>
          <w:cantSplit w:val="true"/>
        </w:trPr>
        <w:tc>
          <w:tcPr>
            <w:tcW w:w="162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раска эвакувционной лестницы</w:t>
            </w:r>
          </w:p>
        </w:tc>
      </w:tr>
      <w:tr>
        <w:trPr>
          <w:cantSplit w:val="true"/>
        </w:trPr>
        <w:tc>
          <w:tcPr>
            <w:tcW w:w="16272" w:type="dxa"/>
            <w:gridSpan w:val="10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наименование конструктивного решения)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17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лен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есурсно-индексным</w:t>
            </w:r>
          </w:p>
        </w:tc>
        <w:tc>
          <w:tcPr>
            <w:tcW w:w="10204" w:type="dxa"/>
            <w:gridSpan w:val="8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ом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17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  <w:tc>
          <w:tcPr>
            <w:tcW w:w="79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фектная ведомость</w:t>
            </w:r>
          </w:p>
        </w:tc>
        <w:tc>
          <w:tcPr>
            <w:tcW w:w="600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5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проектная и (или) иная техническая документация)</w:t>
            </w:r>
          </w:p>
        </w:tc>
        <w:tc>
          <w:tcPr>
            <w:tcW w:w="600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068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лен(а) в текущем (базисном) уровне цен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квартал 2022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01.01.2000)</w:t>
            </w:r>
          </w:p>
        </w:tc>
        <w:tc>
          <w:tcPr>
            <w:tcW w:w="6009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стоимость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47 (3,01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9070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6" w:right="56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14004" w:type="dxa"/>
            <w:gridSpan w:val="9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ных работ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647 (3,01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476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едства на оплату труда рабочих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375 (0,807)</w:t>
            </w:r>
          </w:p>
        </w:tc>
        <w:tc>
          <w:tcPr>
            <w:tcW w:w="158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ных работ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 (0,0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476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ые затраты труда рабочих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0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удования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 (0,0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476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ые затраты труда машинистов</w:t>
            </w:r>
          </w:p>
        </w:tc>
        <w:tc>
          <w:tcPr>
            <w:tcW w:w="27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29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х затрат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 (0,00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.</w:t>
            </w:r>
          </w:p>
        </w:tc>
        <w:tc>
          <w:tcPr>
            <w:tcW w:w="4762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измеритель конструктивного решения</w:t>
            </w:r>
          </w:p>
        </w:tc>
        <w:tc>
          <w:tcPr>
            <w:tcW w:w="4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2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3800"/>
        <w:gridCol w:w="1134"/>
        <w:gridCol w:w="1247"/>
        <w:gridCol w:w="567"/>
        <w:gridCol w:w="1247"/>
        <w:gridCol w:w="1701"/>
        <w:gridCol w:w="567"/>
        <w:gridCol w:w="1587"/>
        <w:gridCol w:w="567"/>
        <w:gridCol w:w="158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снование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работ и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стоимость в базисном уровне цен (в текущем уровне цен (гр.8) для ресурсов, отсутствующих в СНБ),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ы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етная стоимость в текущем уровне цен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и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эффициен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с учётом коэффици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едини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эффициен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" w:right="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2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01"/>
        <w:gridCol w:w="3800"/>
        <w:gridCol w:w="1134"/>
        <w:gridCol w:w="1247"/>
        <w:gridCol w:w="567"/>
        <w:gridCol w:w="1247"/>
        <w:gridCol w:w="1701"/>
        <w:gridCol w:w="567"/>
        <w:gridCol w:w="1587"/>
        <w:gridCol w:w="567"/>
        <w:gridCol w:w="1587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16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 13-06-003-01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чистка поверхности щеткам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6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6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6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,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26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812-013.0-1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,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83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774-013.0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0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0,3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 10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р 59-9-1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еталлических лестничных решеток (выправка металлических ступене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,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7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8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5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812-093.0-1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774-093.0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р 59-9-2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металлических пожарных лестниц  (01. Демонтаж изношенных элементов. 02. Заготовка и приварка новых элементов. 03. Выправление тетив.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67,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,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2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,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86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3.04.02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кат горячекатаный круглый и квадратный углеродисты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63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367,2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22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812-093.0-1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774-093.0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98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ССЦ 08.3.04.02-0072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ль круглая и квадратная, марка: Ст3пс размером 20х20 м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62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626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254,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 595,25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91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Рр 62-35-2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раска масляными составами ранее окрашенных металлических решеток и оград: без рельефа за 2 раз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99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,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68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9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. ч. О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3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.02.04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ски масляные готовые к применению для наружных раб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63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Т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л.-ч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расценке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,73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,09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99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,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69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812-096.0-1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92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/774-096.0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5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7,80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45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Ц_14.4.04.11_33_1832154879_24.01.2022_01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нт-эмаль DALI  по ржавчин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г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15,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8,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4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41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Формула ценообразования: 1194.5/1.2 + 19.9083(2%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позиции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8,37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41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смете (в базисном и текущем уровнях цен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рямые затраты по смет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955,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76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6" w:right="56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тру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,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37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ксплуатация машин и механиз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ресур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45,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37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ФОТ (справочн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,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37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накладные расх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,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13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сметная прибы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4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по смете (в базисном и текущем уровнях цен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18,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 64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6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 том числ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9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ьные ресурсы, отсутствующие в СНБ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28,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4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934"/>
        <w:gridCol w:w="9070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17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ставил</w:t>
            </w:r>
          </w:p>
        </w:tc>
        <w:tc>
          <w:tcPr>
            <w:tcW w:w="49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олжность, подпись (инициалы, фамилия)]</w:t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272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30" w:right="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56" w:right="176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рил</w:t>
            </w:r>
          </w:p>
        </w:tc>
        <w:tc>
          <w:tcPr>
            <w:tcW w:w="49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должность, подпись (инициалы, фамилия)]</w:t>
            </w:r>
          </w:p>
        </w:tc>
        <w:tc>
          <w:tcPr>
            <w:tcW w:w="9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right="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283" w:right="283" w:gutter="0" w:header="283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14004"/>
    </w:tblGrid>
    <w:tr>
      <w:trPr>
        <w:cantSplit w:val="true"/>
      </w:trPr>
      <w:tc>
        <w:tcPr>
          <w:tcW w:w="2268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56" w:right="5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&lt;1/22*4*02-01-1&gt;</w:t>
          </w:r>
        </w:p>
      </w:tc>
      <w:tc>
        <w:tcPr>
          <w:tcW w:w="14004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56" w:right="56" w:hanging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Документ составлен в ПК РИК (вер. 1.3.220119), тел./факс (495)347-33-01. Форма ЛСР с применением индексов по каждой единичной расценке по приказу № 421/пр от 4 августа 2020 г.</w:t>
          </w:r>
        </w:p>
      </w:tc>
    </w:tr>
  </w:tbl>
  <w:p>
    <w:pPr>
      <w:pStyle w:val="Normal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54:00Z</dcterms:created>
  <dc:creator>User</dc:creator>
  <dc:description/>
  <dc:language>en-US</dc:language>
  <cp:lastModifiedBy>Пользователь</cp:lastModifiedBy>
  <dcterms:modified xsi:type="dcterms:W3CDTF">2022-04-08T11:54:00Z</dcterms:modified>
  <cp:revision>2</cp:revision>
  <dc:subject/>
  <dc:title/>
</cp:coreProperties>
</file>