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АНАЛИЗА РЫНК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марта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2022002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КАЗЕННОЕ УЧРЕЖДЕНИЕ СОЦИАЛЬНОГО ОБСЛУЖИВАНИЯ ВЛАДИМИРСКОЙ ОБЛАСТИ "СОБИНСКИЙ СОЦИАЛЬНО-РЕАБИЛИТАЦИОННЫЙ ЦЕНТР ДЛЯ НЕСОВЕРШЕННОЛЕТНИХ" (ИНН: 3309006596, КПП: 330901001, ОГРН: 1023302352215).</w:t>
      </w:r>
    </w:p>
    <w:p>
      <w:pPr>
        <w:pStyle w:val="Text"/>
        <w:rPr/>
      </w:pPr>
      <w:r>
        <w:rPr/>
        <w:t>Место нахождения: 601201, Владимирская область, г. Собинка, Шибаева ул, 3.</w:t>
      </w:r>
    </w:p>
    <w:p>
      <w:pPr>
        <w:pStyle w:val="Text"/>
        <w:rPr/>
      </w:pPr>
      <w:r>
        <w:rPr/>
        <w:t>Почтовый адрес: 601201, Владимирская область, г. Собинка, Шибаева ул,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КАЗЕННОЕ УЧРЕЖДЕНИЕ СОЦИАЛЬНОГО ОБСЛУЖИВАНИЯ ВЛАДИМИРСКОЙ ОБЛАСТИ "СОБИНСКИЙ СОЦИАЛЬНО-РЕАБИЛИТАЦИОННЫЙ ЦЕНТР ДЛЯ НЕСОВЕРШЕННОЛЕТНИХ" (ИНН: 3309006596, КПП: 330901001, ОГРН: 1023302352215).</w:t>
      </w:r>
    </w:p>
    <w:p>
      <w:pPr>
        <w:pStyle w:val="Text"/>
        <w:rPr/>
      </w:pPr>
      <w:r>
        <w:rPr/>
        <w:t>Место нахождения: 601201, Владимирская область, г. Собинка, Шибаева ул, 3.</w:t>
      </w:r>
    </w:p>
    <w:p>
      <w:pPr>
        <w:pStyle w:val="Text"/>
        <w:rPr/>
      </w:pPr>
      <w:r>
        <w:rPr/>
        <w:t>Почтовый адрес: 601201, Владимирская область, г. Собинка, Шибаева ул,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гнатьева Н. В., тел.: 8(49242) 2-52-90, e-mail: sobinka_srcn@av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целярские товары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целярские товар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199"/>
        <w:gridCol w:w="1466"/>
        <w:gridCol w:w="2902"/>
        <w:gridCol w:w="2669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пка регистратор 70 мм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30: Скоросшиватели (папки) из бумаги или картона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пки-файлы 100 шт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Упаковка)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ей-карандаш 25гр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2.10.190: Клеи прочие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2: Производство клеев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чки шариковые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2.110: Ручки шариковые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ыракол 2 отверстия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еплер №1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ей ПВА 65 гр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2.10.190: Клеи прочие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2: Производство клеев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рректирующая жидкость быстросохнущая, 15 мл, с кисточкой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30.22.160: Замазки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: Производство красок, лаков и аналогичных материалов для нанесения покрытий, полиграфических красок и мастик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обы для степлера №24 1000 шт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(Штука)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3.14.140: Скобы и аналогичные изделия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3: Производство изделий из проволоки, цепей и пружин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пка-дело (без скоросшивателя)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Штука)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30: Скоросшиватели (папки) из бумаги или картона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крепки 28 мм 100 шт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5 504.33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марта 2022 года по 21 марта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говорои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марта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марта 2022 года в 10:00 по времени сервера http://vladzakupki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201, Владимирская область, г. Собинка, Шибаева ул, 3, 22 марта 2022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3"/>
        <w:gridCol w:w="3886"/>
        <w:gridCol w:w="1897"/>
      </w:tblGrid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3.2022 23:03:58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75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3.2022 09:00:29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76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3.2022 09:15:56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762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750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760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762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4"/>
        <w:gridCol w:w="5382"/>
      </w:tblGrid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100.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0"/>
        <w:gridCol w:w="3346"/>
      </w:tblGrid>
      <w:tr>
        <w:trPr/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762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760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750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0"/>
        <w:gridCol w:w="4367"/>
      </w:tblGrid>
      <w:tr>
        <w:trPr/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76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3 190.00 руб.</w:t>
            </w:r>
          </w:p>
        </w:tc>
        <w:tc>
          <w:tcPr>
            <w:tcW w:w="43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Заявка №1576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3 455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гнатьева Наталья Викто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ркова Наталья Викто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рмолаева Екатерина Анатол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икитина Марина Серге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аёкина Анна Викто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43:23Z</dcterms:created>
  <dc:creator/>
  <dc:description/>
  <dc:language>en-US</dc:language>
  <cp:lastModifiedBy/>
  <cp:revision>1</cp:revision>
  <dc:subject/>
  <dc:title/>
</cp:coreProperties>
</file>