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922008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Арбузовский психоневрологический интернат имени Александра Лукича Лосева" (ИНН: 3323003276, КПП: 332301001, ОГРН: 1023302353359).</w:t>
      </w:r>
    </w:p>
    <w:p>
      <w:pPr>
        <w:pStyle w:val="Text"/>
        <w:rPr/>
      </w:pPr>
      <w:r>
        <w:rPr/>
        <w:t>Место нахождения: 601215, РФ, Владимирская область, Собинский р-он, село Арбузово, д. 20.</w:t>
      </w:r>
    </w:p>
    <w:p>
      <w:pPr>
        <w:pStyle w:val="Text"/>
        <w:rPr/>
      </w:pPr>
      <w:r>
        <w:rPr/>
        <w:t>Почтовый адрес: 601215, РФ, Владимирская область, Собинский р-он, село Арбузово, д.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Арбузовский психоневрологический интернат имени Александра Лукича Лосева" (ИНН: 3323003276, КПП: 332301001, ОГРН: 1023302353359).</w:t>
      </w:r>
    </w:p>
    <w:p>
      <w:pPr>
        <w:pStyle w:val="Text"/>
        <w:rPr/>
      </w:pPr>
      <w:r>
        <w:rPr/>
        <w:t>Место нахождения: 601215, РФ, Владимирская область, Собинский р-он, село Арбузово, д. 20.</w:t>
      </w:r>
    </w:p>
    <w:p>
      <w:pPr>
        <w:pStyle w:val="Text"/>
        <w:rPr/>
      </w:pPr>
      <w:r>
        <w:rPr/>
        <w:t>Почтовый адрес: 601215, РФ, Владимирская область, Собинский р-он, село Арбузово, д.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М. М., тел.: 8 (49242) 5-31-34, факс: +7 (4242) 42-62-50, e-mail: arbuzovopni@gma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ойки для кнопки вызова персонала для инвалидов для нужд ГБУСОВО "Арбузовский ПНИ им. А.Л. Лосева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ойки для кнопки вызова персонала для инвалид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277"/>
        <w:gridCol w:w="1529"/>
        <w:gridCol w:w="2153"/>
        <w:gridCol w:w="3265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нопки управления, кнопочные посты управления, станции, аппараты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.13.162: Кнопки управления, кнопочные посты управления, станции, аппараты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18.3: Деятельность агентов, специализирующихся на оптовой торговле техникой, оборудованием и инструментами, применяемыми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325.33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 325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марта 2022 года по 11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2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15, РФ, Владимирская область, Собинский р-он, село Арбузово, д. 20, 11 марта 2022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3.2022 11:37:27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60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3.2022 09:59:00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61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60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61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0"/>
        <w:gridCol w:w="3346"/>
      </w:tblGrid>
      <w:tr>
        <w:trPr/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604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618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2"/>
        <w:gridCol w:w="4365"/>
      </w:tblGrid>
      <w:tr>
        <w:trPr/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60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9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 9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1561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997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 997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геева Елен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селова Еле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ова Ирина Геннад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ханова Светла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6:02Z</dcterms:created>
  <dc:creator/>
  <dc:description/>
  <dc:language>en-US</dc:language>
  <cp:lastModifiedBy/>
  <cp:revision>1</cp:revision>
  <dc:subject/>
  <dc:title/>
</cp:coreProperties>
</file>