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321036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инин Б. Г., тел.: +7 (4422) 32-20-56, факс: +7 (4422) 32-20-56, e-mail: gufk_vladimi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и инструменты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и инструмен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1850"/>
        <w:gridCol w:w="1961"/>
        <w:gridCol w:w="2039"/>
        <w:gridCol w:w="3290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негоочистители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9.320: Снегоочистители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8.1: Производство машин и оборудования обще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8 63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1 года по 23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декабря 2021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декабря 2021 года в 12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Владимир, ул.Дворянская, 16А, 23 декабря 2021 года в 13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2.2021 11:58:39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59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59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1"/>
        <w:gridCol w:w="2231"/>
        <w:gridCol w:w="5475"/>
      </w:tblGrid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59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8 630.00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59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8 63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рнев Евгений Евген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жков Дмит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удяков Олег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Елена Ег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4:06Z</dcterms:created>
  <dc:creator/>
  <dc:description/>
  <dc:language>en-US</dc:language>
  <cp:lastModifiedBy/>
  <cp:revision>1</cp:revision>
  <dc:subject/>
  <dc:title/>
</cp:coreProperties>
</file>