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АНАЛИЗА РЫНК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декаб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921079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rPr/>
      </w:pPr>
      <w:r>
        <w:rPr/>
        <w:t>Место нахождения: Почтовый адрес</w:t>
        <w:tab/>
        <w:t>602256, Владимирская область, г. Муром, ул.Ремесленная Слободка, д.18.</w:t>
      </w:r>
    </w:p>
    <w:p>
      <w:pPr>
        <w:pStyle w:val="Text"/>
        <w:rPr/>
      </w:pPr>
      <w:r>
        <w:rPr/>
        <w:t>Почтовый адрес: Почтовый адрес</w:t>
        <w:tab/>
        <w:t>602256, Владимирская область, г. Муром, ул.Ремесленная Слободка, д.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Дом-интернат для престарелых и инвалидов "Пансионат г. Мурома" (ИНН: 3334018901, КПП: 333401001, ОГРН: 1123334001372).</w:t>
      </w:r>
    </w:p>
    <w:p>
      <w:pPr>
        <w:pStyle w:val="Text"/>
        <w:rPr/>
      </w:pPr>
      <w:r>
        <w:rPr/>
        <w:t>Место нахождения: Почтовый адрес</w:t>
        <w:tab/>
        <w:t>602256, Владимирская область, г. Муром, ул.Ремесленная Слободка, д.18.</w:t>
      </w:r>
    </w:p>
    <w:p>
      <w:pPr>
        <w:pStyle w:val="Text"/>
        <w:rPr/>
      </w:pPr>
      <w:r>
        <w:rPr/>
        <w:t>Почтовый адрес: Почтовый адрес</w:t>
        <w:tab/>
        <w:t>602256, Владимирская область, г. Муром, ул.Ремесленная Слободка, д.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иенко А. А., тел.: +7(49234) 4-23-49, факс: +7 (49234) 4-23-49, e-mail: murom_domint@av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ежемесячному эксплуатационно-техническому обслуживанию системы уличного, внутреннего видеонаблюдения, КЭВП, автоматических ворот, системы контроля доступа на территорию для нужд ГБУСОВО «Пансионат г.Мурома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ежемесячному эксплуатационно-техническому обслуживанию системы уличного, внутреннего видеонаблюдения, КЭВП, автоматических ворот, системы контроля доступа на территорию для нужд ГБУСОВО «Пансионат г.Муром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3583"/>
        <w:gridCol w:w="1943"/>
        <w:gridCol w:w="2173"/>
        <w:gridCol w:w="1556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ежемесячному эксплуатационно-техническому обслуживанию системы уличного, внутреннего видеонаблюдения, КЭВП, автоматических ворот, системы контроля доступа на территорию для нужд ГБУСОВО «Пансионат г.Мурома»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: Характеристика выполнения работ представлена в приложении №2 к запросу цен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3.13.000: Услуги по ремонту и техническому обслуживанию профессиональных оптических приборов и фотооборудовани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33.13: Ремонт электронного и оптическ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8 000.00 руб.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48 000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декабря 2021 года по 20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очтовый адрес</w:t>
        <w:tab/>
        <w:t>602256, Владимирская область, г. Муром, ул.Ремесленная Слободка, д.18, 20 декабря 2021 года в 11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8"/>
        <w:gridCol w:w="3619"/>
        <w:gridCol w:w="3820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2.2021 09:31:54 MCK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онтажстрой"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2263, Российская Федерация, Владимирская область, Муром г., Первомайская ул., д. 108</w:t>
            </w:r>
          </w:p>
        </w:tc>
      </w:tr>
      <w:tr>
        <w:trPr/>
        <w:tc>
          <w:tcPr>
            <w:tcW w:w="21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2.2021 21:50:48 MCK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Осипов Георгий Николаевич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2263, Российская Федерация, Владимирская область, Муром г., Ленина ул., д. 90, кв. 8</w:t>
            </w:r>
          </w:p>
        </w:tc>
      </w:tr>
      <w:tr>
        <w:trPr/>
        <w:tc>
          <w:tcPr>
            <w:tcW w:w="2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12.2021 21:42:15 MCK</w:t>
            </w:r>
          </w:p>
        </w:tc>
        <w:tc>
          <w:tcPr>
            <w:tcW w:w="36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ушкин Евгений Александрович</w:t>
            </w:r>
          </w:p>
        </w:tc>
        <w:tc>
          <w:tcPr>
            <w:tcW w:w="3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602251, Российская Федерация, Владимирская область, Муром г., Лакина ул., д. 89, кв. 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1"/>
        <w:gridCol w:w="5136"/>
      </w:tblGrid>
      <w:tr>
        <w:trPr/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онтажстрой"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2263, Российская Федерация, Владимирская область, Муром г., Первомайская ул., д. 108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Осипов Георгий Николаевич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2263, Российская Федерация, Владимирская область, Муром г., Ленина ул., д. 90, кв. 8</w:t>
            </w:r>
          </w:p>
        </w:tc>
      </w:tr>
      <w:tr>
        <w:trPr/>
        <w:tc>
          <w:tcPr>
            <w:tcW w:w="4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ушкин Евгений Александрович</w:t>
            </w:r>
          </w:p>
        </w:tc>
        <w:tc>
          <w:tcPr>
            <w:tcW w:w="51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602251, Российская Федерация, Владимирская область, Муром г., Лакина ул., д. 89, кв. 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99"/>
        <w:gridCol w:w="2237"/>
      </w:tblGrid>
      <w:tr>
        <w:trPr/>
        <w:tc>
          <w:tcPr>
            <w:tcW w:w="7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онтажстрой"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ушкин Евгений Александрович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Осипов Георгий Николаевич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0"/>
        <w:gridCol w:w="4867"/>
      </w:tblGrid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7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онтажстрой", 602263, Российская Федерация, Владимирская область, Муром г., Первомайская ул., д. 10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0 8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0 8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Индивидуальный предприниматель Каушкин Евгений Александрович, 602251, Российская Федерация, Владимирская область, Муром г., Лакина ул., д. 89, кв. 5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 600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15 600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аснова Елена Аркад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глид Алла Ю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ина Елена Пет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еева Людмил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гиенко Алё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икалова Елена Станислав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8:07Z</dcterms:created>
  <dc:creator/>
  <dc:description/>
  <dc:language>en-US</dc:language>
  <cp:lastModifiedBy/>
  <cp:revision>1</cp:revision>
  <dc:subject/>
  <dc:title/>
</cp:coreProperties>
</file>