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ИТОГОВ АНАЛИЗА РЫНКА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3 декабр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0221301DP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"Медилон-Фармимэкс" (ИНН: 3328404610, КПП: 332801001, ОГРН: 1033302003228).</w:t>
      </w:r>
    </w:p>
    <w:p>
      <w:pPr>
        <w:pStyle w:val="Text"/>
        <w:rPr/>
      </w:pPr>
      <w:r>
        <w:rPr/>
        <w:t>Место нахождения: 600024, г. Владимир, ул. Разина, дом 30.</w:t>
      </w:r>
    </w:p>
    <w:p>
      <w:pPr>
        <w:pStyle w:val="Text"/>
        <w:rPr/>
      </w:pPr>
      <w:r>
        <w:rPr/>
        <w:t>Почтовый адрес: 600024, г. Владимир, ул. Разина, дом 30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"Медилон-Фармимэкс" (ИНН: 3328404610, КПП: 332801001, ОГРН: 1033302003228).</w:t>
      </w:r>
    </w:p>
    <w:p>
      <w:pPr>
        <w:pStyle w:val="Text"/>
        <w:rPr/>
      </w:pPr>
      <w:r>
        <w:rPr/>
        <w:t>Место нахождения: 600024, г. Владимир, ул. Разина, дом 30.</w:t>
      </w:r>
    </w:p>
    <w:p>
      <w:pPr>
        <w:pStyle w:val="Text"/>
        <w:rPr/>
      </w:pPr>
      <w:r>
        <w:rPr/>
        <w:t>Почтовый адрес: 600024, г. Владимир, ул. Разина, дом 30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4922) 77-77-67, e-mail: medilon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нгалин таб д/расс №20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нгалин таб д/расс №20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4"/>
        <w:gridCol w:w="2544"/>
        <w:gridCol w:w="1585"/>
        <w:gridCol w:w="2562"/>
        <w:gridCol w:w="2522"/>
      </w:tblGrid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епараты лекарственные и материалы, применяемые в медицинских целях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80 (Упаковка)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20: Препараты лекарственные и материалы, применяемые в медицинских целях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46.46: Торговля оптовая фармацевтической продукцие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2 64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 декабря 2021 года по 13 дека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 декабр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декабря 2021 года в 10:00 по времени сервера http://vladzakupki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0024, г. Владимир, ул. Разина, дом 30, 14 декабря 2021 года в 10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закупк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закупк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закупке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5"/>
        <w:gridCol w:w="4362"/>
      </w:tblGrid>
      <w:tr>
        <w:trPr/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На участие в закупке не подано ни одной заявки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2"/>
        <w:gridCol w:w="4976"/>
        <w:gridCol w:w="1759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ачевкин Василий Альберт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нтонова Елена Викто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рцева Наталья Вячеслав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еремко Олеся Анатол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>
                <w:b w:val="false"/>
                <w:b w:val="false"/>
              </w:rPr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8:41:18Z</dcterms:created>
  <dc:creator/>
  <dc:description/>
  <dc:language>en-US</dc:language>
  <cp:lastModifiedBy/>
  <cp:revision>1</cp:revision>
  <dc:subject/>
  <dc:title/>
</cp:coreProperties>
</file>