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121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теров А. Н., тел.: +7 (4922) 77-76-2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для регионального центра инжиниринга ГАУ БИ по продвижению и позиционированию новых видов продукции 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для регионального центра инжиниринга ГАУ БИ по продвижению и позиционированию новых видов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49"/>
        <w:gridCol w:w="1537"/>
        <w:gridCol w:w="2587"/>
        <w:gridCol w:w="254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фессиональные, научные и технические, прочие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Услуги профессиональные, научные и технические, прочи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: Деятельность профессиональная научная и техническа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1 года по 2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1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пр-кт. Октябрьский, д.21, 26 ноября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якова Екате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а И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кина Крист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лышева Евген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угина Олеся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9:23Z</dcterms:created>
  <dc:creator/>
  <dc:description/>
  <dc:language>en-US</dc:language>
  <cp:lastModifiedBy/>
  <cp:revision>1</cp:revision>
  <dc:subject/>
  <dc:title/>
</cp:coreProperties>
</file>