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12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лександр Николаевич, тел.: +7 (4922) 77-76-2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для регионального центра инжиниринга ГАУ БИ по продвижению и позиционированию новых видов продукции 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для регионального центра инжиниринга ГАУ БИ по продвижению и позиционированию новых видов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49"/>
        <w:gridCol w:w="1537"/>
        <w:gridCol w:w="2587"/>
        <w:gridCol w:w="254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научные и технические, проч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: Деятельность профессиональная научная и техническ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26 ноябр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8:00Z</dcterms:created>
  <dc:creator/>
  <dc:description/>
  <dc:language>en-US</dc:language>
  <cp:lastModifiedBy/>
  <cp:revision>1</cp:revision>
  <dc:subject/>
  <dc:title/>
</cp:coreProperties>
</file>