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sz w:val="22"/>
          <w:szCs w:val="22"/>
          <w:u w:val="single"/>
        </w:rPr>
        <w:t xml:space="preserve">аккредитацию в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й на  официальном сайте ГАУ БИ (мойбизнес-33.рф)</w:t>
      </w:r>
      <w:r>
        <w:rPr>
          <w:sz w:val="22"/>
          <w:szCs w:val="22"/>
        </w:rPr>
        <w:t xml:space="preserve"> и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инжиниринга ГАУ БИ </w:t>
      </w:r>
      <w:r>
        <w:rPr>
          <w:b/>
          <w:bCs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продвижению и позиционированию новых видов продукции </w:t>
      </w:r>
      <w:r>
        <w:rPr>
          <w:sz w:val="22"/>
          <w:szCs w:val="22"/>
        </w:rPr>
        <w:t xml:space="preserve"> (Техническое задание Приложении №2)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120 000 (Сто двадцать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ноябрь</w:t>
      </w:r>
      <w:r>
        <w:rPr>
          <w:i/>
          <w:sz w:val="21"/>
          <w:szCs w:val="21"/>
        </w:rPr>
        <w:t xml:space="preserve"> 2021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>декабрь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>2021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десяти календарных дней с момента подписания акта оказанных услуг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рок подачи ценовой информации: с</w:t>
      </w:r>
      <w:r>
        <w:rPr>
          <w:i/>
          <w:sz w:val="21"/>
          <w:szCs w:val="21"/>
          <w:u w:val="single"/>
        </w:rPr>
        <w:t xml:space="preserve"> 25.11.2021. 17ч.0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26.11.2021. 17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Челышева Евгения Сергее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4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Проект технического задания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Аккредитованная Компания</w:t>
      </w:r>
      <w:r>
        <w:rPr>
          <w:sz w:val="24"/>
          <w:szCs w:val="24"/>
        </w:rPr>
        <w:t xml:space="preserve"> в Центре «Мой бизнес» 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» 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284" w:firstLine="426"/>
        <w:jc w:val="both"/>
        <w:rPr/>
      </w:pPr>
      <w:r>
        <w:rPr>
          <w:sz w:val="22"/>
          <w:szCs w:val="22"/>
        </w:rPr>
        <w:t xml:space="preserve">Государственное автономное учреждение Владимирской области «Бизнес-инкубатор» (ГАУ БИ), именуемое в дальнейшем «Заказчик», сформировало настоящее Техническое задание на оказание услуг по </w:t>
      </w:r>
      <w:r>
        <w:rPr>
          <w:b/>
          <w:sz w:val="22"/>
          <w:szCs w:val="22"/>
        </w:rPr>
        <w:t xml:space="preserve">продвижению и позиционированию новых видов продукции </w:t>
      </w:r>
      <w:r>
        <w:rPr>
          <w:sz w:val="22"/>
          <w:szCs w:val="22"/>
        </w:rPr>
        <w:t>в целях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шения производственных проблем и оказания таким образом поддержки субъекту малого и среднего предпринимательства в рамках деятельности Регионального центра инжиниринга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2"/>
          <w:szCs w:val="22"/>
        </w:rPr>
      </w:pPr>
      <w:bookmarkStart w:id="0" w:name="_Hlk75962045"/>
      <w:bookmarkEnd w:id="0"/>
      <w:r>
        <w:rPr>
          <w:b/>
          <w:sz w:val="22"/>
          <w:szCs w:val="22"/>
        </w:rPr>
        <w:t>Решение проблем получателя услуг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вязанных с оказанием услу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продвижению и дальнейшему позиционированию новых видов продукции (товаров, услуг) ВНП ООО «»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Продвижение и позиционирование включает в себя комплекс мероприятий, разработанный специально для ВНП ООО «» по разработке сайта.</w:t>
      </w:r>
    </w:p>
    <w:p>
      <w:pPr>
        <w:pStyle w:val="Normal"/>
        <w:tabs>
          <w:tab w:val="clear" w:pos="708"/>
          <w:tab w:val="left" w:pos="0" w:leader="none"/>
        </w:tabs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по продвижению и позиционированию новых видов продукции компании ВНП ООО «» является обоснованным требованием и решением Получателя услуг, и связано с решением ряда проблем: продвижение и позиционирование продукции будет способствовать увеличению продаж за счет узнаваемости, а значит, будет способствовать повышению эффективности деятельности предприятия </w:t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е объекта</w:t>
      </w:r>
      <w:r>
        <w:rPr>
          <w:sz w:val="22"/>
          <w:szCs w:val="22"/>
        </w:rPr>
        <w:t xml:space="preserve">: </w:t>
      </w:r>
    </w:p>
    <w:p>
      <w:pPr>
        <w:pStyle w:val="Style18"/>
        <w:ind w:left="-284" w:firstLine="426"/>
        <w:jc w:val="both"/>
        <w:rPr/>
      </w:pPr>
      <w:r>
        <w:rPr>
          <w:rFonts w:cs="Times New Roman" w:ascii="Times New Roman" w:hAnsi="Times New Roman"/>
        </w:rPr>
        <w:t xml:space="preserve">Сайт компании должен быть ориентирован на целевую аудиторию. ВНП ООО «» позиционируется как компания, занимающаяся   разработкой и производством инструмента и готовых металлических конструкций. </w:t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sz w:val="22"/>
          <w:szCs w:val="22"/>
        </w:rPr>
        <w:t>Вся полученная, в ходе проведения работы, информация является собственностью Получателя услуг и является строго конфиденциальной.</w:t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b/>
          <w:sz w:val="22"/>
          <w:szCs w:val="22"/>
        </w:rPr>
        <w:t>Требования, предъявляемые к Исполнителю:</w:t>
      </w:r>
    </w:p>
    <w:p>
      <w:pPr>
        <w:pStyle w:val="Normal"/>
        <w:spacing w:before="0" w:after="120"/>
        <w:ind w:left="-284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Оборудование, программное обеспечение, квалификация специалистов достаточные для качественного выполнения порученных работ, включающих: 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у бренда компании с использованием графических программ согласно нижеуказанным требованиям: </w:t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sz w:val="22"/>
          <w:szCs w:val="22"/>
        </w:rPr>
        <w:t>- разработка дизайна страниц сайта</w:t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sz w:val="22"/>
          <w:szCs w:val="22"/>
        </w:rPr>
        <w:t>- программирование модулей</w:t>
      </w:r>
    </w:p>
    <w:p>
      <w:pPr>
        <w:pStyle w:val="Normal"/>
        <w:spacing w:before="0" w:after="12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ерстка и размещение сайта в сети интернет</w:t>
      </w:r>
    </w:p>
    <w:p>
      <w:pPr>
        <w:pStyle w:val="Normal"/>
        <w:ind w:left="-284" w:firstLine="426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Предоставляемые Получателем услуги Исполнителю материалы, узлы и детали: </w:t>
      </w:r>
      <w:r>
        <w:rPr>
          <w:sz w:val="22"/>
          <w:szCs w:val="22"/>
        </w:rPr>
        <w:t>Получатель услуги предоставляет Исполнителю описание деятельности компании, характеристику целевой аудитории фирмы, свои требования к сайту.</w:t>
      </w:r>
    </w:p>
    <w:p>
      <w:pPr>
        <w:pStyle w:val="Normal"/>
        <w:ind w:left="-284" w:firstLine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before="0" w:after="120"/>
        <w:ind w:left="-284" w:firstLine="426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Состав и содержание работ </w:t>
      </w:r>
    </w:p>
    <w:p>
      <w:pPr>
        <w:pStyle w:val="Normal"/>
        <w:spacing w:before="0" w:after="120"/>
        <w:ind w:left="-284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51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Сложность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251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Период выполнения работ (этап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42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казание услуг по продвижению и позиционированию новых видов продукции, выпускаемой ВНП ООО «»</w:t>
            </w:r>
            <w:r>
              <w:rPr>
                <w:b/>
                <w:sz w:val="22"/>
                <w:szCs w:val="22"/>
              </w:rPr>
              <w:t>, по разработке нового сайта включает в себ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-284" w:firstLine="426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12.2021г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3" w:firstLine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Проработка деталей сайта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оработка деталей главной страницы сайта</w:t>
              <w:tab/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концепции дизайна (уникальный дизайн), верстка и подключение системы управления, программирование базовых модулей сайта.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Дизайн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1.</w:t>
              <w:tab/>
              <w:t>Разработка баннеров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еры для сайта и/или сторонних рекламных площадок. Используются для привлечения внимания потенциальных клиентов к важной информации (в том числе рекламной). Всего баннеров: 10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</w:t>
              <w:tab/>
              <w:t>Разработка фавикон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викон помогает идентифицировать нужный сайт в поисковой выдаче и быстро переключаться на нужную вкладку в случае большого количества открытых в браузере вкладок.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</w:t>
              <w:tab/>
              <w:t>Адаптивная версия сайта для планшетов и мобильных устройств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ивает удобный доступ к функционалу сайта при просмотре с разных устройств (смартфоны, планшеты, ноутбуки) вне зависимости от разрешения экрана.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 Основные страницы и разделы сайта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  <w:tab/>
              <w:t>Количество основных страниц и разделов сайта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5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2.</w:t>
              <w:tab/>
              <w:t>Главная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3.</w:t>
              <w:tab/>
              <w:t>О компании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4.</w:t>
              <w:tab/>
              <w:t>Контакты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5.</w:t>
              <w:tab/>
              <w:t>Каталог продукции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6.</w:t>
              <w:tab/>
              <w:t>Новости</w:t>
            </w:r>
          </w:p>
          <w:p>
            <w:pPr>
              <w:pStyle w:val="Normal"/>
              <w:spacing w:before="240" w:after="120"/>
              <w:ind w:left="33" w:firstLine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Программные модули</w:t>
            </w:r>
          </w:p>
          <w:p>
            <w:pPr>
              <w:pStyle w:val="Normal"/>
              <w:spacing w:before="0" w:after="120"/>
              <w:ind w:left="33" w:firstLine="426"/>
              <w:jc w:val="both"/>
              <w:rPr>
                <w:bCs/>
                <w:w w:val="105"/>
                <w:sz w:val="22"/>
                <w:szCs w:val="22"/>
              </w:rPr>
            </w:pPr>
            <w:r>
              <w:rPr>
                <w:bCs/>
                <w:w w:val="105"/>
                <w:sz w:val="22"/>
                <w:szCs w:val="22"/>
              </w:rPr>
              <w:t>4.1 Модуль Каталог комплектующих</w:t>
            </w:r>
          </w:p>
          <w:p>
            <w:pPr>
              <w:pStyle w:val="Style20"/>
              <w:tabs>
                <w:tab w:val="clear" w:pos="708"/>
                <w:tab w:val="left" w:pos="508" w:leader="none"/>
                <w:tab w:val="left" w:pos="9441" w:leader="dot"/>
              </w:tabs>
              <w:spacing w:before="136" w:after="200"/>
              <w:ind w:left="33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позволяет организовать каталог продукции или услуг с описаниями. Администратор сайта может вносить изменения в каталог самостоятельно в любое удобное для него время. Каталог состоит из разделов, подразделов и элементов каталога (карточек товаров или услуг). Количество элементов и уровней вложенности практически неограниченно — порядка миллиарда.</w:t>
            </w:r>
          </w:p>
          <w:p>
            <w:pPr>
              <w:pStyle w:val="Style20"/>
              <w:tabs>
                <w:tab w:val="clear" w:pos="708"/>
                <w:tab w:val="left" w:pos="508" w:leader="none"/>
                <w:tab w:val="left" w:pos="9441" w:leader="dot"/>
              </w:tabs>
              <w:spacing w:before="136" w:after="200"/>
              <w:ind w:left="33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Карточка товара (поля карточки товара размечены, согласно стандарту семантической микроразметки Schema.org. Использование семантической разметки улучшает представление сниппета сайта в результатах поиска. Положительно влияет на SEO-продвижение, на CTR с органической выдачи)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1.1.1</w:t>
            </w:r>
            <w:r>
              <w:rPr>
                <w:b/>
                <w:sz w:val="22"/>
                <w:szCs w:val="22"/>
                <w:lang w:eastAsia="ar-SA"/>
              </w:rPr>
              <w:t xml:space="preserve">. Параметры товара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.1.1. Количество параметров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 4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.1.2. Названи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.1.3. Описани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.1.4. Изображения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зображений</w:t>
            </w:r>
            <w:r>
              <w:rPr>
                <w:sz w:val="22"/>
                <w:szCs w:val="22"/>
              </w:rPr>
              <w:t xml:space="preserve"> может быть одно или несколько, с автоматическим сжатием в необходимый размер с сохранением пропорций </w:t>
            </w:r>
          </w:p>
          <w:p>
            <w:pPr>
              <w:pStyle w:val="Style20"/>
              <w:tabs>
                <w:tab w:val="clear" w:pos="708"/>
                <w:tab w:val="left" w:pos="508" w:leader="none"/>
                <w:tab w:val="left" w:pos="9441" w:leader="dot"/>
              </w:tabs>
              <w:spacing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1.1.5. Плавное увеличение фото товара в карточке товара при клике </w:t>
            </w:r>
          </w:p>
          <w:p>
            <w:pPr>
              <w:pStyle w:val="Style20"/>
              <w:tabs>
                <w:tab w:val="clear" w:pos="708"/>
                <w:tab w:val="left" w:pos="508" w:leader="none"/>
                <w:tab w:val="left" w:pos="9441" w:leader="dot"/>
              </w:tabs>
              <w:spacing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1.5.2 Автоматическое добавление водяного знака на изображения при добавлении их в каталог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1.1.2. модуль «Отзывы о продукте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клиентам оставлять и читать отзывы о товаре и оценивать его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1.1.3. Стикеры товаров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1.3.1. модуль «Скидка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устанавливать скидки на элементы каталога;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1.1.3.2. модуль «Новинки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пометить определенные элементы каталога. Помеченные элементы каталога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ображаются в специальных блоках, например, на главной странице и на специальной странице.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1.1.3.3. модуль «Горячее предложение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пометить определенные элементы каталога. Помеченные элементы каталога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ображаются в специальных блоках, например, на главной странице и на специальной странице.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1.2. Импорт каталога на сайт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1.2.1. модуль «Выгрузка из 1C:8.x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производить импорт данных из системы 1С:8.0 и более новых версий. Формат выгрузки соответствует стандарту CommerceML, принятому в 1С:8.0. Заказчик обязуется предоставить Подрядчику выгрузку данных в формате CommerceML в электронном виде в течение пяти рабочих дней. Настройку выгрузки данных из 1C Заказчик производит своими силами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1.3. модуль «Интернет магазин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добавлять товары в корзину и оформлять заказ.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2. модуль «Новости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3. модуль «Поиск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3.1. модуль «Поиск по сайту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— </w:t>
            </w:r>
            <w:r>
              <w:rPr>
                <w:sz w:val="22"/>
                <w:szCs w:val="22"/>
                <w:lang w:eastAsia="ar-SA"/>
              </w:rPr>
              <w:t>позволяет осуществлять поиск по запросу (слову или фразе) по всем страницам сайта с учетом морфологии русского языка. Результатом поиска является страница сайта, содержащая список ссылок на страницы сайта, содержащие в тексте искомый запрос;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4. модуль «Формы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 Список форм на сайт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1. Количество форм на сайт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.1.2. форма «Обратный звонок» — позволяет посетителям сайта заказать обратный звонок, заполнив специальную форму на сайте.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осле заполнения формы и подтверждения заказа звонка данные формы поступают на почту администратора сайта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2.1. Кол-во полей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2.2. Телефон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2.3. Сообщени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2.4. Ваше имя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.1.3. форма «Обратная связь»- позволяет посетителям сайта отправить сообщение администратору сайта, заполнив специальную форму. После заполнения формы и подтверждения отправки данные формы поступают на почту администратора сайта;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3.1. Сообщение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1.3.2. E-mail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.1.3.3. Ваше имя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.1.4. форма «Оформление заявки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4.2. модуль «Captcha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4.2.1. На формы устанавливается невидимая captcha. Google captcha отображается только если система посчитает посетителя не человеком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5. Слайдеры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5.1. модуль «Слайдер баннеров»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6. Навигация по сайту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6.1. модуль «Меню сайта»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6.1.1. Основное горизонтальное выпадающее меню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6.1.1.1. С широким всплывающим подменю 2ого уровня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6.1.2. Нижнее меню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7. Система статистики посещений </w:t>
            </w:r>
          </w:p>
          <w:p>
            <w:pPr>
              <w:pStyle w:val="Normal"/>
              <w:suppressAutoHyphens w:val="true"/>
              <w:ind w:left="33" w:firstLine="426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7.1. Google Analytics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7.2. Яндекс.Метрика</w:t>
            </w:r>
          </w:p>
          <w:p>
            <w:pPr>
              <w:pStyle w:val="TextBody"/>
              <w:ind w:left="33" w:firstLine="4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Требования к составлению контента и заполнению 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Копирайтинг — написание текстов </w:t>
            </w:r>
          </w:p>
          <w:p>
            <w:pPr>
              <w:pStyle w:val="TextBody"/>
              <w:ind w:left="33" w:firstLine="459"/>
              <w:jc w:val="both"/>
              <w:rPr/>
            </w:pPr>
            <w:r>
              <w:rPr>
                <w:sz w:val="22"/>
                <w:szCs w:val="22"/>
              </w:rPr>
              <w:t>Средний размер статьи 2000 символов — примерно лист А4 с одной стороны 14 шрифтом.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Количество статей, которые составляет Исполнитель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1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Заполнение страниц сайта </w:t>
            </w:r>
          </w:p>
          <w:p>
            <w:pPr>
              <w:pStyle w:val="TextBody"/>
              <w:ind w:left="33" w:firstLine="459"/>
              <w:jc w:val="both"/>
              <w:rPr/>
            </w:pPr>
            <w:r>
              <w:rPr>
                <w:sz w:val="22"/>
                <w:szCs w:val="22"/>
              </w:rPr>
              <w:t>5.2.1. Количество страниц, которые размещает Исполнитель (не считая карточек в каталоге)</w:t>
            </w:r>
          </w:p>
          <w:p>
            <w:pPr>
              <w:pStyle w:val="TextBody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5</w:t>
            </w:r>
          </w:p>
          <w:p>
            <w:pPr>
              <w:pStyle w:val="TextBody"/>
              <w:ind w:left="33" w:firstLine="4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Размещение сайта в интернете 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Домен 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1. Доменное имя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gropro</w:t>
            </w:r>
            <w:r>
              <w:rPr>
                <w:sz w:val="22"/>
                <w:szCs w:val="22"/>
              </w:rPr>
              <w:t>33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 Хостинг 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1. Размещение сайта осуществляется на хостинг-площадке Получателя услуг силами Исполнителя 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.2. Требования к хостинг-площадке </w:t>
            </w:r>
          </w:p>
          <w:p>
            <w:pPr>
              <w:pStyle w:val="TextBody"/>
              <w:spacing w:before="0" w:after="0"/>
              <w:ind w:left="33" w:firstLine="45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2.2.1. Хостинг процессор: 2000 МГц; оперативная память: 512 Мб; объем дискового пространства: 500 Мб; операционная система Linux (CentOS 6 x86_64, Debian 6.0 x86_64, Suse 11.1 x86_64 и их более новые версии); количество объектов ФС, выделенных под сайт: 10000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4" w:firstLine="42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28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-284" w:firstLine="426"/>
        <w:jc w:val="both"/>
        <w:rPr/>
      </w:pPr>
      <w:r>
        <w:rPr>
          <w:b/>
          <w:sz w:val="22"/>
          <w:szCs w:val="22"/>
        </w:rPr>
        <w:t xml:space="preserve">Требования к результатам работ: </w:t>
      </w:r>
    </w:p>
    <w:p>
      <w:pPr>
        <w:pStyle w:val="Normal"/>
        <w:spacing w:before="0" w:after="12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абот являются: оказание</w:t>
      </w:r>
      <w:r>
        <w:rPr>
          <w:color w:val="000000"/>
          <w:sz w:val="22"/>
          <w:szCs w:val="22"/>
        </w:rPr>
        <w:t xml:space="preserve"> услуг по продвижению и позиционированию новых видов продукции, выпускаемых </w:t>
      </w:r>
      <w:r>
        <w:rPr>
          <w:sz w:val="22"/>
          <w:szCs w:val="22"/>
        </w:rPr>
        <w:t>ВНП ООО «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ключая: функционирующий сайт, размещенный на домене, и все необходимые данные для доступа к системе управления сайтом (аккаунты, пароли, адреса серверов и т.п.), в указанные сроки и согласно настоящему техническому заданию.</w:t>
      </w:r>
    </w:p>
    <w:p>
      <w:pPr>
        <w:pStyle w:val="Normal"/>
        <w:spacing w:before="0" w:after="120"/>
        <w:ind w:left="-284" w:firstLine="284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Результатом оказания услуг является: отчет о проделанной работе для Заказчика и Получателя услуги, в электронном виде и на бумажном носителе, по экземпляру каждого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1" w:name="_Hlk75962045"/>
      <w:bookmarkStart w:id="2" w:name="_Hlk75962045"/>
      <w:bookmarkEnd w:id="2"/>
    </w:p>
    <w:sectPr>
      <w:type w:val="nextPage"/>
      <w:pgSz w:w="11906" w:h="16838"/>
      <w:pgMar w:left="1134" w:right="991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6"/>
    <w:next w:val="Style16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-1"/>
      <w:w w:val="95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-1"/>
      <w:w w:val="95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w w:val="122"/>
      <w:sz w:val="21"/>
      <w:szCs w:val="2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-1"/>
      <w:w w:val="95"/>
      <w:sz w:val="24"/>
      <w:szCs w:val="24"/>
      <w:lang w:val="ru-RU" w:bidi="ar-SA"/>
    </w:rPr>
  </w:style>
  <w:style w:type="character" w:styleId="WW8Num8z4">
    <w:name w:val="WW8Num8z4"/>
    <w:qFormat/>
    <w:rPr>
      <w:rFonts w:ascii="Trebuchet MS" w:hAnsi="Trebuchet MS" w:eastAsia="Trebuchet MS" w:cs="Trebuchet MS"/>
      <w:b w:val="false"/>
      <w:bCs w:val="false"/>
      <w:i w:val="false"/>
      <w:iCs w:val="false"/>
      <w:spacing w:val="-1"/>
      <w:w w:val="95"/>
      <w:sz w:val="19"/>
      <w:szCs w:val="19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rebuchet MS" w:cs="Times New Roman"/>
      <w:b w:val="false"/>
      <w:bCs w:val="false"/>
      <w:i w:val="false"/>
      <w:iCs w:val="false"/>
      <w:spacing w:val="-1"/>
      <w:w w:val="95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0:00Z</dcterms:created>
  <dc:creator>117korobeinikov</dc:creator>
  <dc:description/>
  <cp:keywords/>
  <dc:language>en-US</dc:language>
  <cp:lastModifiedBy>Vladimir</cp:lastModifiedBy>
  <cp:lastPrinted>2016-08-18T10:34:00Z</cp:lastPrinted>
  <dcterms:modified xsi:type="dcterms:W3CDTF">2021-11-25T13:13:00Z</dcterms:modified>
  <cp:revision>12</cp:revision>
  <dc:subject/>
  <dc:title> </dc:title>
</cp:coreProperties>
</file>