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921059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rPr/>
      </w:pPr>
      <w:r>
        <w:rPr/>
        <w:t>Место нахождения: 601215, РФ, Владимирская область, Собинский р-он, село Арбузово, д. 20.</w:t>
      </w:r>
    </w:p>
    <w:p>
      <w:pPr>
        <w:pStyle w:val="Text"/>
        <w:rPr/>
      </w:pPr>
      <w:r>
        <w:rPr/>
        <w:t>Почтовый адрес: 601215, РФ, Владимирская область, Собинский р-он, село Арбузово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rPr/>
      </w:pPr>
      <w:r>
        <w:rPr/>
        <w:t>Место нахождения: 601215, РФ, Владимирская область, Собинский р-он, село Арбузово, д. 20.</w:t>
      </w:r>
    </w:p>
    <w:p>
      <w:pPr>
        <w:pStyle w:val="Text"/>
        <w:rPr/>
      </w:pPr>
      <w:r>
        <w:rPr/>
        <w:t>Почтовый адрес: 601215, РФ, Владимирская область, Собинский р-он, село Арбузово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М. М., тел.: 8 (49242) 5-31-34, факс: +7 (4242) 42-62-50, e-mail: arbuzovopni@gma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нужд ГБУСОВО "Арбузовский ПНИ им. А.Л. Лосева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нужд ГБУСОВО "Арбузовский ПНИ им. А.Л. Лосев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1834"/>
        <w:gridCol w:w="2350"/>
        <w:gridCol w:w="2254"/>
        <w:gridCol w:w="2678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 (Литр; Кубический дециметр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 5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1 25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4 2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ноября 2021 года по 24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1 года в 13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ноября 2021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15, РФ, Владимирская область, Собинский р-он, село Арбузово, д. 20, 24 ноября 2021 года в 13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1.2021 11:52:54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09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09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0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 5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71 25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4 250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а Елен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елова Еле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лева Елен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ова И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ханова Светла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24:32Z</dcterms:created>
  <dc:creator/>
  <dc:description/>
  <dc:language>en-US</dc:language>
  <cp:lastModifiedBy/>
  <cp:revision>1</cp:revision>
  <dc:subject/>
  <dc:title/>
</cp:coreProperties>
</file>