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105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Марина Михайловна, тел.: 8 (49242) 5-31-34, факс: +7 (4242) 42-62-50, e-mail: arbuzovopni@gma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ГБУСОВО "Арбузовский ПНИ им. А.Л. Лосев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ГБУСОВО "Арбузовский ПНИ им. А.Л. Лос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1834"/>
        <w:gridCol w:w="2350"/>
        <w:gridCol w:w="2254"/>
        <w:gridCol w:w="267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 Кубический дециметр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 5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1 2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1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24 ноября 2021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2:36Z</dcterms:created>
  <dc:creator/>
  <dc:description/>
  <dc:language>en-US</dc:language>
  <cp:lastModifiedBy/>
  <cp:revision>1</cp:revision>
  <dc:subject/>
  <dc:title/>
</cp:coreProperties>
</file>