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22119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77-77-67, e-mail: medil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умель С таб д/рассас №5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умель С таб д/рассас №5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940"/>
        <w:gridCol w:w="1666"/>
        <w:gridCol w:w="2891"/>
        <w:gridCol w:w="270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умель С таб д/рассас №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епараты лекарственные и материалы, применяемые в медицинских целях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3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4, г. Владимир, ул. Разина, дом 30, 24 но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чевкин Василий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цева Наталь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еремко Олес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1:33Z</dcterms:created>
  <dc:creator/>
  <dc:description/>
  <dc:language>en-US</dc:language>
  <cp:lastModifiedBy/>
  <cp:revision>1</cp:revision>
  <dc:subject/>
  <dc:title/>
</cp:coreProperties>
</file>