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022115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"Медилон-Фармимэкс" (ИНН: 3328404610, КПП: 332801001, ОГРН: 1033302003228).</w:t>
      </w:r>
    </w:p>
    <w:p>
      <w:pPr>
        <w:pStyle w:val="Text"/>
        <w:rPr/>
      </w:pPr>
      <w:r>
        <w:rPr/>
        <w:t>Место нахождения: 600024, г. Владимир, ул. Разина, дом 30.</w:t>
      </w:r>
    </w:p>
    <w:p>
      <w:pPr>
        <w:pStyle w:val="Text"/>
        <w:rPr/>
      </w:pPr>
      <w:r>
        <w:rPr/>
        <w:t>Почтовый адрес: 600024, г. Владимир, ул. Разина, дом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"Медилон-Фармимэкс" (ИНН: 3328404610, КПП: 332801001, ОГРН: 1033302003228).</w:t>
      </w:r>
    </w:p>
    <w:p>
      <w:pPr>
        <w:pStyle w:val="Text"/>
        <w:rPr/>
      </w:pPr>
      <w:r>
        <w:rPr/>
        <w:t>Место нахождения: 600024, г. Владимир, ул. Разина, дом 30.</w:t>
      </w:r>
    </w:p>
    <w:p>
      <w:pPr>
        <w:pStyle w:val="Text"/>
        <w:rPr/>
      </w:pPr>
      <w:r>
        <w:rPr/>
        <w:t>Почтовый адрес: 600024, г. Владимир, ул. Разина, дом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2) 77-77-67, e-mail: medilo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цетилсалициловая кислота табл №10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цетилсалициловая кислота табл №1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544"/>
        <w:gridCol w:w="1585"/>
        <w:gridCol w:w="2562"/>
        <w:gridCol w:w="2522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 и материалы, применяемые в медицинских целя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 (Упаковка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епараты лекарственные и материалы, применяемые в медицинских целях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46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1 года по 23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1 года в 10:00 по времени сервера http://vladzakupki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4, г. Владимир, ул. Разина, дом 30, 24 ноябр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1:24Z</dcterms:created>
  <dc:creator/>
  <dc:description/>
  <dc:language>en-US</dc:language>
  <cp:lastModifiedBy/>
  <cp:revision>1</cp:revision>
  <dc:subject/>
  <dc:title/>
</cp:coreProperties>
</file>