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договор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sz w:val="24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Собинский психоневрологический интернат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</w:t>
      </w:r>
      <w:r>
        <w:rPr>
          <w:b/>
          <w:sz w:val="22"/>
          <w:szCs w:val="22"/>
        </w:rPr>
        <w:t>на выполнение работ по текущему ремонту тамбура гидромассажной Лакинского отделения</w:t>
      </w:r>
      <w:r>
        <w:rPr>
          <w:sz w:val="22"/>
          <w:szCs w:val="22"/>
        </w:rPr>
        <w:t>. Указанное описание можно представить в приложении №2 к данному запросу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октябрь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2021 года</w:t>
      </w:r>
    </w:p>
    <w:p>
      <w:pPr>
        <w:pStyle w:val="Normal"/>
        <w:rPr/>
      </w:pPr>
      <w:r>
        <w:rPr>
          <w:sz w:val="22"/>
          <w:szCs w:val="22"/>
        </w:rPr>
        <w:t xml:space="preserve">Предполагаемые сроки выполнения работ: </w:t>
      </w:r>
      <w:r>
        <w:rPr>
          <w:b/>
          <w:sz w:val="24"/>
          <w:szCs w:val="24"/>
        </w:rPr>
        <w:t>с 28.10.2021г. до 10.12.2021г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семи календарны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, №2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i/>
          <w:color w:val="FF0000"/>
          <w:sz w:val="21"/>
          <w:szCs w:val="21"/>
          <w:u w:val="single"/>
        </w:rPr>
        <w:t>с 25.10.2021г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</w:t>
      </w:r>
      <w:r>
        <w:rPr>
          <w:i/>
          <w:color w:val="FF0000"/>
          <w:sz w:val="21"/>
          <w:szCs w:val="21"/>
          <w:u w:val="single"/>
        </w:rPr>
        <w:t>До 28.10.2021г. 10 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Лядова Наталья Евгеньевна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тел. 8 49242 2465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Спецификац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_____________________                    Е.О. Байкалов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"/>
          <w:szCs w:val="2"/>
        </w:rPr>
      </w:pPr>
      <w:r>
        <w:rPr>
          <w:rFonts w:cs="Verdana" w:ascii="Verdana" w:hAnsi="Verdana"/>
          <w:color w:val="FF0000"/>
          <w:sz w:val="2"/>
          <w:szCs w:val="2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174.70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174.70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ий ремонт тамбура гидромассажной Лакинского отделения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мирская область, г. Собинка, ул. Ленина, д.10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2-01-0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ий ремонт тамбура гидромассажной Лакинского отделения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.17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4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7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и текущих ценах на  2 квартал .2021 г. по НБ: "ФЕР-2001 в редакции 2020 года с доп. и изм. 7 (приказ Минстроя России № 408/пр)".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216"/>
        <w:gridCol w:w="680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216"/>
        <w:gridCol w:w="680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3-7-5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облицовки стен: из керамических глазурованных плиток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4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6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15, Н4= 1.1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5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9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99-9900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8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95)*4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2-47-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1/пр от 09.02.2021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истка поверхностей шпателем, щетками от старых покрасок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7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27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.2+3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4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8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0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57-2-3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: из керамических плиток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5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5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3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8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15, Н4= 1.1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1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99-9900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6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5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7-4-5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: светильников для люминесцентных ламп, 100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15, Н4= 1.1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99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коробах, сечением: до 6 мм2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48= 0, Н51= 0.6, Н53= 0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90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: шириной до 40 мм.прим.демонтаж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5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8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48= 0, Н51= 0.6, Н53= 0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93-10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овые настенные указатели.прим. тамло "Выход" демонтаж, 100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0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1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48= 0, Н51= 0.6, Н53= 0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1-081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.прим.демонтаж извещателей,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8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0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48= 0, Н51= 0.6, Н53= 0.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.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1-7-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откосов внутри здания по камню и бетону цементно-известковым раствором: прямолинейных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72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951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7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18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79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0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.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64+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15, Н4= 1.1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0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7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17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99-9900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2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324)*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1-2-7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укатурки внутренних стен по камню и бетону цементно-известковым раствором, площадью отдельных мест: до 1 м2 толщиной слоя до 20 мм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4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73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08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0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65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71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4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5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15, Н4= 1.1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1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92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52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0.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510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99-9900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394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846)*3.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5-04-027-05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. сплошное шпатлевание стен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8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1.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7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5-04-007-07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водно-дисперсионными акриловыми составами высококачественная: по сборным конструкциям стен, подготовленным под окраску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3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2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3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6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3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5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2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22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4.3.02.01-011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ка акриловая ВД-АК-101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6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1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1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 432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22)*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4.3.01.02-01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акриловая ВД-АК-133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94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94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505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122)*0.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5-04-006-03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ей грунтовкой глубокого проникновения: за 1 раз стен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4.3.01.01-00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адгезионная для обработки плотных, гладких, слабо- и не впитывающих влагу оснований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78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95)*1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5-01-019-05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51/пр от 09.02.2021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7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42.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5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8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91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4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23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4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49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.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47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6.2.01.02-0017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ка керамическая глазурованная для внутренней облицовки стен гладкая, цветная декорированная методом сериографии с рисунком многоцветная с завало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3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90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.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90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95)*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4.1.06.02-000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й для плитки (сухая смесь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62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9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9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9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964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9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95)*0.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3.02.09-074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ирка эластичная для реставрации и заполнения швов между плитками шириной 4-16 мм, водостойкая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7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59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95)*0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1-01-050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ароизоляции из полиэтиленовой пленки в один слой насухо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9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2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1.7.07.12-002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нка полиэтиленовая, толщина 0,2-0,5 м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.32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4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5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5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(-122.4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2.1.02.15-002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 рулонный битумный кровельный и гидроизоляционный наплавляемый ТПП, основа стеклоткань, гибкость не выше -3 °C, масса 1 м2 до 3,5 кг, прочность не менее 800 Н, теплостойкость не менее 85 °C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2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1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1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12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1-01-011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294/пр от 01.06.2020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: цементных толщиной 20 мм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.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8.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5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0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9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7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2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3.01.09-0016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, цементный, М200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87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76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2.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1-01-011-0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294/пр от 01.06.2020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: на каждые 5 мм изменения толщины стяжки добавлять или исключать к расценке 11-01-011-01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.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43= 16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4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3.01.09-0016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, цементный, М200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4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76.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7.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0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43= 16</w:t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06-03-004-1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52/пр от 30.06.2020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мирование подстилающих слоев и набетонок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.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9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38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4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7.84/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8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8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8.4.02.06-0003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тка сварная из холоднотянутой проволоки 4-5 мм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8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80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 05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.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7.84/1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11-01-047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21/пр от 24.05.2021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из плит керамогранитных размером: 40х40 см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38.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12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.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1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46.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4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5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3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, Н51= 1.25, Н53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10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2*0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75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.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00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6.2.05.03-0006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нит керамический многоцветный полированный, размер 400x400x9 мм,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3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22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6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22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1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1.2.04.05-00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йки деревянные, сечение 8x18 мм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3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96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0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4.1.06.02-000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й для плитки (сухая смесь), 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2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9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9.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964.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3.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4.3.01.01-00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адгезионная для обработки плотных, гладких, слабо- и не впитывающих влагу оснований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8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435)*1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93-06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потолочный или настенный с креплением винтами или болтами для помещений: с нормальными условиями среды, одноламповый, 100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4.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6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4.2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3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6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.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20.3.03.03-0097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и НСП 41-200-003 (IP 52), с решеткой,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90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: шириной до 40 мм. б/у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9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.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3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.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2-399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коробах, сечением: до 6 мм2 б/у, 100 м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3-593-10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овые настенные указатели.прим. тамло "Выход"  б/у, 100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1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2.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9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.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5.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.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м 08-01-081-01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.прим.  б/у, шт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3.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7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8.4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9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35, Н4= 1.35, Н5= 1.3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5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р 62-33-2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: за 2 раза, 100 м2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52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7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7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8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4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1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15, Н4= 1.15, Н5= 1.1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.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4.4.04.08-0004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876/пр от 26.12.2019) </w:t>
            </w:r>
          </w:p>
          <w:p>
            <w:pPr>
              <w:pStyle w:val="Normal"/>
              <w:keepNext w:val="tru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маль ПФ-115, кг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53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01524)*1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893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 600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36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6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709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осн. рабоч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6.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удозатраты механизат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8.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532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345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АКЛАДНЫМИ РАСХОДАМИ И СМЕТНОЙ ПРИБЫЛ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 478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Вспомогательные материалы от ОЗ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 (НД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695.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98" w:type="dxa"/>
            <w:gridSpan w:val="5"/>
            <w:tcBorders/>
          </w:tcPr>
          <w:p>
            <w:pPr>
              <w:pStyle w:val="Normal"/>
              <w:spacing w:before="20" w:after="20"/>
              <w:ind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174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а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pacing w:before="20" w:after="20"/>
              <w:ind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before="20" w:after="20"/>
              <w:ind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П.</w:t>
            </w:r>
          </w:p>
        </w:tc>
        <w:tc>
          <w:tcPr>
            <w:tcW w:w="11804" w:type="dxa"/>
            <w:tcBorders/>
          </w:tcPr>
          <w:p>
            <w:pPr>
              <w:pStyle w:val="Normal"/>
              <w:snapToGrid w:val="false"/>
              <w:spacing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39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Цена договора не должна превышать 100 000 рублей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sz w:val="22"/>
          <w:szCs w:val="22"/>
        </w:rPr>
      </w:pPr>
      <w:r>
        <w:rPr>
          <w:b/>
          <w:sz w:val="22"/>
        </w:rPr>
        <w:t xml:space="preserve">Сроки выполнения работ: </w:t>
      </w:r>
      <w:r>
        <w:rPr>
          <w:b/>
          <w:i/>
          <w:sz w:val="22"/>
          <w:szCs w:val="22"/>
        </w:rPr>
        <w:t>с 28.10 по 10.12.2021г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Адрес поставки: г. Лакинск, пр-т. Ленина, д.63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orient="landscape" w:w="16838" w:h="11906"/>
      <w:pgMar w:left="0" w:right="180" w:gutter="0" w:header="0" w:top="72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actionicon">
    <w:name w:val="link-action-icon"/>
    <w:qFormat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ourceCode">
    <w:name w:val="Source Code"/>
    <w:basedOn w:val="Normal"/>
    <w:qFormat/>
    <w:pPr>
      <w:widowControl/>
      <w:autoSpaceDE w:val="true"/>
      <w:spacing w:before="0" w:after="200"/>
    </w:pPr>
    <w:rPr>
      <w:rFonts w:ascii="Consolas" w:hAnsi="Consolas" w:cs="Consolas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1:00Z</dcterms:created>
  <dc:creator>117korobeinikov</dc:creator>
  <dc:description/>
  <cp:keywords/>
  <dc:language>en-US</dc:language>
  <cp:lastModifiedBy>usr</cp:lastModifiedBy>
  <cp:lastPrinted>2019-04-08T11:24:00Z</cp:lastPrinted>
  <dcterms:modified xsi:type="dcterms:W3CDTF">2021-10-25T11:07:00Z</dcterms:modified>
  <cp:revision>88</cp:revision>
  <dc:subject/>
  <dc:title> </dc:title>
</cp:coreProperties>
</file>