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1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инин Б. Г., тел.: +7 (4422) 32-20-56, факс: +7 (4422) 32-20-56, e-mail: gufk_vladimi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рторный сварочный аппарат Ресанта САИ 190 и Оргалит 2,8 х 2,07 м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рторный сварочный аппарат Ресанта САИ 190 и оргалит 2,8 х 2,07 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661"/>
        <w:gridCol w:w="1417"/>
        <w:gridCol w:w="2716"/>
        <w:gridCol w:w="245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образователи электрические статическ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50.120: Преобразователи электрические статические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иты древесно-волокнистые из древесины или других одревесневших материал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1.14.000: Плиты древесно-волокнистые из древесины или других одревесневших материалов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октября 2021 года по 15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октября 2021 года в 16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октября 2021 года в 17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18 ноября 2021 года в 12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окт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ошиб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6:54Z</dcterms:created>
  <dc:creator/>
  <dc:description/>
  <dc:language>en-US</dc:language>
  <cp:lastModifiedBy/>
  <cp:revision>1</cp:revision>
  <dc:subject/>
  <dc:title/>
</cp:coreProperties>
</file>