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ок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321011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контракт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Спортивный комплекс "Торпедо" (ИНН: 3302012632, КПП: 332701001, ОГРН: 1033301808594).</w:t>
      </w:r>
    </w:p>
    <w:p>
      <w:pPr>
        <w:pStyle w:val="Text"/>
        <w:rPr/>
      </w:pPr>
      <w:r>
        <w:rPr/>
        <w:t>Место нахождения: 600001, г.Владимир, ул.Дворянская, 16А.</w:t>
      </w:r>
    </w:p>
    <w:p>
      <w:pPr>
        <w:pStyle w:val="Text"/>
        <w:rPr/>
      </w:pPr>
      <w:r>
        <w:rPr/>
        <w:t>Почтовый адрес: 600001, г.Владимир, ул.Дворянская, 16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Спортивный комплекс "Торпедо" (ИНН: 3302012632, КПП: 332701001, ОГРН: 1033301808594).</w:t>
      </w:r>
    </w:p>
    <w:p>
      <w:pPr>
        <w:pStyle w:val="Text"/>
        <w:rPr/>
      </w:pPr>
      <w:r>
        <w:rPr/>
        <w:t>Место нахождения: 600001, г.Владимир, ул.Дворянская, 16А.</w:t>
      </w:r>
    </w:p>
    <w:p>
      <w:pPr>
        <w:pStyle w:val="Text"/>
        <w:rPr/>
      </w:pPr>
      <w:r>
        <w:rPr/>
        <w:t>Почтовый адрес: 600001, г.Владимир, ул.Дворянская, 16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хинин Б. Г., тел.: +7 (4422) 32-20-56, факс: +7 (4422) 32-20-56, e-mail: gufk_vladimi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тиленгликоль ВГР 40% Куб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тиленгликоль ВГР 40% Ку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1898"/>
        <w:gridCol w:w="1693"/>
        <w:gridCol w:w="1920"/>
        <w:gridCol w:w="3681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тиленгликоль (этандиол)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12 (Килограмм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4.23.111: Этиленгликоль (этандиол)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1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сентября 2021 года по 30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сентября 2021 года в 15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сентября 2021 года в 16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г.Владимир, ул.Дворянская, 16А, 1 октября 2021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3"/>
        <w:gridCol w:w="3886"/>
        <w:gridCol w:w="1897"/>
      </w:tblGrid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9.2021 12:28:40 MCK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37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9.2021 12:54:13 MCK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37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9.2021 09:12:37 MCK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37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9.2021 11:25:07 MCK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38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37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37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37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9"/>
        <w:gridCol w:w="1354"/>
        <w:gridCol w:w="6074"/>
      </w:tblGrid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38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Наличие в заявке и/или прилагаемых к ней документах противоречий, не позволяющих закупочной комиссии однозначно оценить заявку (документы) (в заявке неверно указано количество товара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1"/>
        <w:gridCol w:w="2231"/>
        <w:gridCol w:w="5475"/>
      </w:tblGrid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37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71 000.00 руб.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371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47 840.00 руб.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37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70 966.40 руб.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0"/>
        <w:gridCol w:w="3346"/>
      </w:tblGrid>
      <w:tr>
        <w:trPr/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371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378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370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3"/>
        <w:gridCol w:w="4374"/>
      </w:tblGrid>
      <w:tr>
        <w:trPr/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37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7 840.00 руб.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Заявка №1337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0 966.4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рнев Евгений Евген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влова Еле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пожков Дмитри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удяков Олег Владими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ебедева Елена Его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6:51Z</dcterms:created>
  <dc:creator/>
  <dc:description/>
  <dc:language>en-US</dc:language>
  <cp:lastModifiedBy/>
  <cp:revision>1</cp:revision>
  <dc:subject/>
  <dc:title/>
</cp:coreProperties>
</file>