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огдан Геннадьевич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ленгликоль ВГР 40% Ку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ленгликоль ВГР 40% Ку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898"/>
        <w:gridCol w:w="1693"/>
        <w:gridCol w:w="1920"/>
        <w:gridCol w:w="368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тиленгликоль (этандиол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2 (Килограмм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23.111: Этиленгликоль (этандиол)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3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сентябр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 окт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3:19Z</dcterms:created>
  <dc:creator/>
  <dc:description/>
  <dc:language>en-US</dc:language>
  <cp:lastModifiedBy/>
  <cp:revision>1</cp:revision>
  <dc:subject/>
  <dc:title/>
</cp:coreProperties>
</file>