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1003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Владимирской области "Центр безопасности дорожного движения Владимирской области" (ИНН: 3329094872, КПП: 332901001, ОГРН: 1183328014792).</w:t>
      </w:r>
    </w:p>
    <w:p>
      <w:pPr>
        <w:pStyle w:val="Text"/>
        <w:rPr/>
      </w:pPr>
      <w:r>
        <w:rPr/>
        <w:t>Место нахождения: 600023, Владимирская область, г. Владимир, Судогодское шоссе, д. 5, офис 105.</w:t>
      </w:r>
    </w:p>
    <w:p>
      <w:pPr>
        <w:pStyle w:val="Text"/>
        <w:rPr/>
      </w:pPr>
      <w:r>
        <w:rPr/>
        <w:t>Почтовый адрес: 600007, Владимирская область, г. Владимир, ул. Мира, д. 9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казенное учреждение Владимирской области "Центр безопасности дорожного движения Владимирской области" (ИНН: 3329094872, КПП: 332901001, ОГРН: 1183328014792).</w:t>
      </w:r>
    </w:p>
    <w:p>
      <w:pPr>
        <w:pStyle w:val="Text"/>
        <w:rPr/>
      </w:pPr>
      <w:r>
        <w:rPr/>
        <w:t>Место нахождения: 600023, Владимирская область, г. Владимир, Судогодское шоссе, д. 5, офис 105.</w:t>
      </w:r>
    </w:p>
    <w:p>
      <w:pPr>
        <w:pStyle w:val="Text"/>
        <w:rPr/>
      </w:pPr>
      <w:r>
        <w:rPr/>
        <w:t>Почтовый адрес: 600007, Владимирская область, г. Владимир, ул. Мира, д. 9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сов А. А., тел.: +7(4922) 77-78-64, e-mail: bdd33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выполнению монтажа и пусконаладочных работ активных имитаторов (муляжей) комплексов фотовидеофиксации для нужд ГКУ ВО "ЦБДД ВО"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выполнению монтажа и пусконаладочных работ активных имитаторов (муляжей) комплексов фотовидеофиксации для нужд ГКУ ВО "ЦБДД ВО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758"/>
        <w:gridCol w:w="1557"/>
        <w:gridCol w:w="2701"/>
        <w:gridCol w:w="2202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тажу прочего оборудования общего назначения, не включенного в другие группировки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.29: Услуги по монтажу прочего оборудования общего назначения, не включенного в другие группировки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8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сентября 2021 года по 20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сентября 2021 года в 11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7, Владимирская область, г. Владимир, ул. Мира, д. 96, 21 сентября 2021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9.2021 09:27:54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17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17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победителем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17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80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41:42Z</dcterms:created>
  <dc:creator/>
  <dc:description/>
  <dc:language>en-US</dc:language>
  <cp:lastModifiedBy/>
  <cp:revision>1</cp:revision>
  <dc:subject/>
  <dc:title/>
</cp:coreProperties>
</file>