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721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етушинский комплексный центр социального обслуживания населения" (ИНН: 3321011289, КПП: 332101001, ОГРН: 1023301104617).</w:t>
      </w:r>
    </w:p>
    <w:p>
      <w:pPr>
        <w:pStyle w:val="Text"/>
        <w:rPr/>
      </w:pPr>
      <w:r>
        <w:rPr/>
        <w:t>Место нахождения: 601144, Владимирская область, г. Петушки, ул. Ленина, д. 1,3 этаж 2.</w:t>
      </w:r>
    </w:p>
    <w:p>
      <w:pPr>
        <w:pStyle w:val="Text"/>
        <w:rPr/>
      </w:pPr>
      <w:r>
        <w:rPr/>
        <w:t>Почтовый адрес: 601144, Владимирская область, г. Петушки, ул. Ленина, д. 1,3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Петушинский комплексный центр социального обслуживания населения" (ИНН: 3321011289, КПП: 332101001, ОГРН: 1023301104617).</w:t>
      </w:r>
    </w:p>
    <w:p>
      <w:pPr>
        <w:pStyle w:val="Text"/>
        <w:rPr/>
      </w:pPr>
      <w:r>
        <w:rPr/>
        <w:t>Место нахождения: 601144, Владимирская область, г. Петушки, ул. Ленина, д. 1,3 этаж 2.</w:t>
      </w:r>
    </w:p>
    <w:p>
      <w:pPr>
        <w:pStyle w:val="Text"/>
        <w:rPr/>
      </w:pPr>
      <w:r>
        <w:rPr/>
        <w:t>Почтовый адрес: 601144, Владимирская область, г. Петушки, ул. Ленина, д. 1,3 этаж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49243) 2-15-27, факс: +7 (49243) 2-15-00, e-mail: petushki_cso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есел-колясок для нужд ГБУСО ВО "Петушинский комплексный центр социального обслуживания населения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есел-колясо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238"/>
        <w:gridCol w:w="1744"/>
        <w:gridCol w:w="3120"/>
        <w:gridCol w:w="208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сло-коляска электроприводо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92.20.000: Коляски инвалидные, кроме частей и принадлежност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2.2: Производство инвалидных колясок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есло-коляска активного тип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2.20.000: Коляски инвалидные, кроме частей и принадлежностей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0.92.2: Производство инвалидных коляс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8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38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1 года по 23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сентября 2021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144, Владимирская область, г. Петушки, ул. Ленина, д. 1,3 этаж 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144, Владимирская область, г. Петушки, ул. Ленина, д. 1,3 этаж 2, 23 сентября 2021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3:11Z</dcterms:created>
  <dc:creator/>
  <dc:description/>
  <dc:language>en-US</dc:language>
  <cp:lastModifiedBy/>
  <cp:revision>1</cp:revision>
  <dc:subject/>
  <dc:title/>
</cp:coreProperties>
</file>