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130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 настенного с подогревом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 настенного с подогрев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427"/>
        <w:gridCol w:w="1644"/>
        <w:gridCol w:w="2681"/>
        <w:gridCol w:w="2449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Бак настенный «Акватекс», с подогревом или эквивален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5.110: Водонагреватели проточные и накопительные электрические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3: Торговля оптовая бытовыми электро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 1 к запросу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4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224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1 года по 16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сент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6 сентябр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3186"/>
        <w:gridCol w:w="4202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1 09:35:15 MCK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7"/>
        <w:gridCol w:w="5770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0"/>
        <w:gridCol w:w="5296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ьшая цена договора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победителем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0"/>
        <w:gridCol w:w="3077"/>
      </w:tblGrid>
      <w:tr>
        <w:trPr/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2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 22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Ма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барский Алексей Ре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ябкина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шо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2:46Z</dcterms:created>
  <dc:creator/>
  <dc:description/>
  <dc:language>en-US</dc:language>
  <cp:lastModifiedBy/>
  <cp:revision>1</cp:revision>
  <dc:subject/>
  <dc:title/>
</cp:coreProperties>
</file>