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5213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шова Надежда Викторовна, тел.: +7 (49232) 2-52-82, факс: +7 (49232) 2-52-82, e-mail: ogsu_bp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ака настенного с подогревом 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ака настенного с подогрево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2427"/>
        <w:gridCol w:w="1644"/>
        <w:gridCol w:w="2681"/>
        <w:gridCol w:w="2449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Бак настенный «Акватекс», с подогревом или эквивалент 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.25.110: Водонагреватели проточные и накопительные электрические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6.43: Торговля оптовая бытовыми электротовар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Приложением № 1 к запросу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«Болотский психоневрологический интернат», находящийся по адресу:  601975   Владимирская область, Ковровский р-н, пос. Болотский, д.37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24.00 руб.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 224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сентября 2021 года по 16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сентября 2021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975 Владимирская область, Ковровский р-н, пос. Болотский, д.37, 16 сентября 2021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43:42Z</dcterms:created>
  <dc:creator/>
  <dc:description/>
  <dc:language>en-US</dc:language>
  <cp:lastModifiedBy/>
  <cp:revision>1</cp:revision>
  <dc:subject/>
  <dc:title/>
</cp:coreProperties>
</file>