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9211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«Суздальский дом-интернат для престарелых и инвалидов» (ИНН: 3310001634, КПП: 331001001, ОГРН: 1023302552822).</w:t>
      </w:r>
    </w:p>
    <w:p>
      <w:pPr>
        <w:pStyle w:val="Text"/>
        <w:rPr/>
      </w:pPr>
      <w:r>
        <w:rPr/>
        <w:t>Место нахождения: 601293, Владимирская обл.,г.Суздаль,ул.Ленина,д.15.</w:t>
      </w:r>
    </w:p>
    <w:p>
      <w:pPr>
        <w:pStyle w:val="Text"/>
        <w:rPr/>
      </w:pPr>
      <w:r>
        <w:rPr/>
        <w:t>Почтовый адрес: 601293, Владимирская обл.,г.Суздаль,ул.Ленина,д.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«Суздальский дом-интернат для престарелых и инвалидов» (ИНН: 3310001634, КПП: 331001001, ОГРН: 1023302552822).</w:t>
      </w:r>
    </w:p>
    <w:p>
      <w:pPr>
        <w:pStyle w:val="Text"/>
        <w:rPr/>
      </w:pPr>
      <w:r>
        <w:rPr/>
        <w:t>Место нахождения: 601293, Владимирская обл.,г.Суздаль,ул.Ленина,д.15.</w:t>
      </w:r>
    </w:p>
    <w:p>
      <w:pPr>
        <w:pStyle w:val="Text"/>
        <w:rPr/>
      </w:pPr>
      <w:r>
        <w:rPr/>
        <w:t>Почтовый адрес: 601293, Владимирская обл.,г.Суздаль,ул.Ленина,д.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ткова Ольга Николаевна, тел.: +74923121018, факс: +7(492) 312-12-36, e-mail: SUZDAL_DOMINT@USZN.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зяйственных товаров и бытовой химии для нужд ГБУСОВО "Суздальский дом-интернат для престарелых и инвалидов"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озяйственных товаров и бытовой хим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072"/>
        <w:gridCol w:w="1436"/>
        <w:gridCol w:w="2565"/>
        <w:gridCol w:w="3172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туалетная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Штук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: Производство изделий из бумаги и картон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диционер для белья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4: Средства для смягчения изделий из тканей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: Производство мыла и моющих, чистящих и полирующих средств; парфюмерных и косметических средст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беливатель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5: Средства отбеливающие для стирки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: Производство мыла и моющих, чистящих и полирующих средств; парфюмерных и косметических средст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истящий порошок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44.120: Порошки чистящие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: Производство мыла и моющих, чистящих и полирующих средств; парфюмерных и косметических средст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ля ухода за сантехникой Санокс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: Производство мыла и моющих, чистящих и полирующих средств; парфюмерных и косметических средст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ля ухода за сантехникой Санфор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: Производство мыла и моющих, чистящих и полирующих средств; парфюмерных и косметических средст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фетк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Упаковк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30: 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: Производство изделий из бумаги и картон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да кальцинированная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24: Средства для смягчения изделий из тканей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бка для мытья посуды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4.190: Изделия аналогичные прочие, пружинные или набивные, или с внутренним наполнителем из любого материала, или изготовленные из губки или пластмасс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: Производство прочих текстильных издели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кеты-майк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овк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1.120: Пакеты для упаковки готовых изделий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: Производство прочих текстильных издели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кеты фасовочные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Упаковк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1.120: Пакеты для упаковки готовых изделий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: Производство прочих текстильных изделий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для мусора, 30 л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Упаковк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1.110: Мешки для упаковки готовых изделий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туалетное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Штук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10: Мыло туалетное твердое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вежитель воздуха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41.000: Средства для дезодорирования и ароматизации воздуха в помещениях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мпунь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2.16.110: Шампуни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2: Производство парфюмерных и косметических средст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хозяйственное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21: Мыло хозяйственное I группы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бка металлическая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о для мытья посуды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2.111: Средства для мытья посуды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ыло жидкое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41.31.130: Мыло туалетное жидкое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жные платочк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2.11.120: Платки носовые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енка пищевая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Рулон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1.120: Пакеты для упаковки готовых изделий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шки для мусора, 60 л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Упаковка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1.110: Мешки для упаковки готовых изделий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монная кислота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Килограмм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4.34.231: Кислота лимонная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4: Производство прочих основных органических химических вещест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лизна-гель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 (Литр; Кубический дециметр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.14.000: Средства дезинфекционные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0.20: Производство пестицидов и прочих агрохимически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, г. Суздаль, ул. Ленина, д. 15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 00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00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сентября 2021 года по 17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сентябр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93, Владимирская обл.,г.Суздаль,ул.Ленина,д.15, 17 сентября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93, Владимирская обл.,г.Суздаль,ул.Ленина,д.15, 17 сентября 2021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37:06Z</dcterms:created>
  <dc:creator/>
  <dc:description/>
  <dc:language>en-US</dc:language>
  <cp:lastModifiedBy/>
  <cp:revision>1</cp:revision>
  <dc:subject/>
  <dc:title/>
</cp:coreProperties>
</file>