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работ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на </w:t>
      </w:r>
      <w:r>
        <w:rPr>
          <w:b/>
          <w:sz w:val="22"/>
          <w:szCs w:val="22"/>
        </w:rPr>
        <w:t>выполнение работ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нтажу новых телефонных линий.</w:t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должна включать в себя стоимость работ, материалов, все налоги и другие обязательные платежи, стоимость всех сопутствующих услуг, в том числе транспортные расходы, доставку до склада Заказчика, погрузку на транспортное средство, разгрузку на слад Заказчика, страхование, оформление сертификатов, паспортов и иные расходы Участника, а также все скидки, предлагаемые Участником. </w:t>
      </w:r>
    </w:p>
    <w:p>
      <w:pPr>
        <w:pStyle w:val="Normal"/>
        <w:ind w:left="142" w:firstLine="53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Цена договора не должна превышать 94 874,00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Выполнение работ, разгрузка материалов на склад Заказчика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сентябрь </w:t>
      </w:r>
      <w:r>
        <w:rPr>
          <w:i/>
          <w:sz w:val="21"/>
          <w:szCs w:val="21"/>
        </w:rPr>
        <w:t>2020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выполнения работ: </w:t>
      </w:r>
      <w:r>
        <w:rPr>
          <w:b/>
          <w:i/>
          <w:sz w:val="22"/>
          <w:szCs w:val="22"/>
        </w:rPr>
        <w:t>с даты размещения итогового протокола анализа рынка в течение 30 календарных дней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тридцати календарных дней с момента подписания акта выполненных работ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 xml:space="preserve">с 10.09.2021г.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14.09.2021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Е.О. Байкал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sectPr>
          <w:type w:val="nextPage"/>
          <w:pgSz w:w="11906" w:h="16838"/>
          <w:pgMar w:left="720" w:right="357" w:gutter="0" w:header="0" w:top="180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нский ПН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8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Новые телефонные линии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.87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.79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06.2021 г. по НБ: "ФЕР-2001 в редакции 2020 года с доп. и изм. 7 (приказ Минстроя России № 408/пр)"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10-08-005-04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ния (скрутка) из 2-3 одножильных проводов по любому основанию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13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16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3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64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0+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0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6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5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7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1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тая пара FTP 4 пары AWG 24 Cat.5e внешняя с тросом Cu Standard (FTP 4x2x0,48 Out/Cu Тр)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4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4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42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0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5.28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2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телефонный ТППэп 10х2х0.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4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0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40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5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01.59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3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ос DIN3055 2,0мм стальной оцинкованный (DIN3055-2)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5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.36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4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жим для троса двойной 2 мм Duplex оцинкованный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.9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5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лреп М8 DIN1480 крюк-кольцо оцинкованный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48.04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6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м-гайка М8 оцинкованная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7.62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1.7.15.12-0013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ильки резьбовые М8-2000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09-09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7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1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75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4.3.01.02-002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из самозатухающего ПВХ гибкие гофрированные, легкие, с зондом, номинальный внутренний диаметр 16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8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00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3.8.03.02-00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пса для крепежа гофротрубы, номинальный диаметр 16 мм, 10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412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7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1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7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сигнальный КСПВ 2х0,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8.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4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.89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1.2.03.05-0068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иловой установочный с медными жилами ПуГВ 1х4-450, 10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6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70.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8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6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0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: шириной до 40 мм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6+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7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1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3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0.2.05.04-002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-канал (короб) 10х15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6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0.2.05.04-002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-канал (короб) 25x16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9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коробах, сечением: до 6 мм2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7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1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7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ь сигнальный КСПВ 2х0,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6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6.89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1.2.03.05-0068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силовой установочный с медными жилами ПуГВ 1х4-450, 10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8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70.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8*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91-08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штепсельная: неутопленного типа при открытой проводке, 100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7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1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8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BLANCA наружная телефонная RJ11, с изолирующей пластиной, белый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6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208.5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10-08-019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а ответвительная на стене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9 прайс лист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а коммутационная (разветвительная) низковольтная КРТП-10х2 на винте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4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34.96/1.2*1.02/6.4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10-02-030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телефонный системы ЦБ или АТС: настольный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териал заказчика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телефонный. Материал заказчика, ш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п 02-01-001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атизированная система управления I категории технической сложности с количеством каналов (Кобщ): 2, систем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8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4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36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4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10-02-030-0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зозащита для воздушных абонентских линий, комп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90.0* (0.7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6.0* (0.9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8.3.08.02-002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голок горячекатаный, размер 50х50 м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6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 498.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02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89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6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77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5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07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27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8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РАСХОДАМИ И СМЕТНОЙ ПРИБЫ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4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85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по оплате НДС на материалы К=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ММА КОМПЕНСАЦИЙ ПО ОПЛАТ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01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 87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"/>
        </w:rPr>
      </w:pPr>
      <w:r>
        <w:rPr>
          <w:rFonts w:cs="Verdana" w:ascii="Verdana" w:hAnsi="Verdana"/>
          <w:b/>
          <w:sz w:val="2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fldChar w:fldCharType="begin"/>
    </w:r>
    <w:r>
      <w:rPr>
        <w:rFonts w:cs="Verdana" w:ascii="Verdana" w:hAnsi="Verdana"/>
        <w:lang w:val="en-US"/>
      </w:rPr>
      <w:instrText xml:space="preserve"> PAGE </w:instrText>
    </w:r>
    <w:r>
      <w:rPr>
        <w:rFonts w:cs="Verdana" w:ascii="Verdana" w:hAnsi="Verdana"/>
        <w:lang w:val="en-US"/>
      </w:rPr>
      <w:fldChar w:fldCharType="separate"/>
    </w:r>
    <w:r>
      <w:rPr>
        <w:rFonts w:cs="Verdana" w:ascii="Verdana" w:hAnsi="Verdana"/>
        <w:lang w:val="en-US"/>
      </w:rPr>
      <w:t>8</w:t>
    </w:r>
    <w:r>
      <w:rPr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6 * 2 * 8 &gt;</w:t>
          </w:r>
        </w:p>
      </w:tc>
      <w:tc>
        <w:tcPr>
          <w:tcW w:w="9704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210423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pseudolink">
    <w:name w:val="x-pseudo-link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Superscript">
    <w:name w:val="super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0:00Z</dcterms:created>
  <dc:creator>117korobeinikov</dc:creator>
  <dc:description/>
  <cp:keywords/>
  <dc:language>en-US</dc:language>
  <cp:lastModifiedBy>usr</cp:lastModifiedBy>
  <cp:lastPrinted>2017-07-07T12:25:00Z</cp:lastPrinted>
  <dcterms:modified xsi:type="dcterms:W3CDTF">2021-09-10T10:49:00Z</dcterms:modified>
  <cp:revision>54</cp:revision>
  <dc:subject/>
  <dc:title> </dc:title>
</cp:coreProperties>
</file>